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rbung für Raucherhel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inden Sie es auch ungerecht, nur 40 % Ihrer Zigarette nutzen zu könne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Warum mit anderen teilen, schließlich bezahlen Sie 100 % ! Sie können auch in den Genuß von 100 % von (Aufzählung süchtigmachender Stoffe). Zig schmarotzende Nichtraucher atmen ihnen täglich die besten Bestandteile weg!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Doch gehen Sie nicht gleich in die Luft! Jetzt gibt 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d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Lösung !!! (Fanfare oder ähnlich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n "Inhalator", den Helm für Raucher! Die Sensation der Saison !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erodynamisch geformt in modernem Design und frischen Farben, einfach Cool 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(Rumpeln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d: Schau mal, hier habe ich den neuen, perfekt sitzenden Inhalator. Damit kannst Du Deine Zigarette zu 100 % nutz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ed: Das ist ja phantastisch !!! Der reinste Wahnsinn !!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Kannst Du mir mal zeigen, wie das funktioniert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d: Aber klar doch. Du setzt den Helm auf, benutzt den Startknopf des eingebauten Zigarettenanzünders und schon kannst Du ungestört genießen! (Huste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ed: Ist der Helm denn auch wirklich dicht ? (Klopft an den Helm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d: Aber natürlich, dafür gibt es eine 6monatige Garantie vom Hersteller. Sollte der Helm wieder Erwarten undicht werden, bekommst Du Dein Geld zurück und noch 5 Mark für eine Packung Zigaretten daz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d: Kann man sich an dem Helm auch nicht verbrennen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Ted: Nein, denn wenn die Temperatur im Helm über 50 °C steigt, geht automatisch die eingebaute Kühlung a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d: Das ist ja ein tolles Gerät, aber jetzt nimm den Inhalator mal wieder ab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ed: Das geht jetzt noch nicht, der Helm läßt sich erst wieder öffnen, wenn sämtliche Inhaltsstoffe der Zigarette eingeatmet sind. (starkes Husten, Musik von Wetten dass, wenn Wette verloren ist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7-16T14:30:00Z</cp:lastPrinted>
  <cp:revision>0</cp:revision>
  <dc:subject/>
  <dc:title/>
</cp:coreProperties>
</file>