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Ärztin: Herzlichen Glückwunsch ! Jetzt hat es ja endlich geklappt, Sie sind schwang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ie: Oh wunderbar; Gott-sei-Dank, endlich. Wir haben ja auch lange genug daran </w:t>
        <w:tab/>
        <w:t>gearbeitet. Was kann ich denn tun, damit sich das Kind gut entwickelt 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Ärztin: Bis jetzt ist alles prima verlaufen. Sie können natürlich eine Menge Gutes für </w:t>
        <w:tab/>
        <w:t xml:space="preserve">Ihr Kind tun: Kein Alkohol, gesunde Ernährung, viel Obst und Gemüse, viel </w:t>
        <w:tab/>
        <w:t>Bewegung an der frischen Luft und vor allen Dingen: kein Tabakrauch 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ie: Wieso kein Tabakrauch ? Wir rauchen doch nicht. Ich bin Nichtraucherin und </w:t>
        <w:tab/>
        <w:t>mein Mann hat sich schon vor 2 Jahren das Rauchen abgewöhn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Ärztin: Denken Sie auch an das Passivrauchen, das kann genauso schlimme </w:t>
        <w:tab/>
        <w:t xml:space="preserve">Auswirkungen für Mutter und Kind haben wie aktives Rauche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ie: Ach, das kriege ich schon hin, das wird das geringste Problem sein. Wann soll ich </w:t>
        <w:tab/>
        <w:t>denn wiederkommen 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Ärztin: Wenn nichts außergewöhnliches auftritt, in 4 Woch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ie: Ja dann bis in 4 Woch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ie: Schatz, ich hab eine tolle Neuigkeit, ich bin schwang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r: Das muß gefeiert werden. Laß uns in unser Lieblingsrestaurant geh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usi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ie: Oh, hier können wir aber nicht bleiben, hier wird ja unheimlich gerauch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r: Was hast Du denn auf einmal ? Das hat Dich doch sonst nicht gestört. Seit wann </w:t>
        <w:tab/>
        <w:t>bist Du denn so empfindlich 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ie: Die Ärztin hat ausdrücklich gesagt: Kein Tabakrauch, auch nicht Passivrauch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r: Dann laß uns doch mal zu Pinkus gehen, vielleicht ist es dort bess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Musik: I´m walking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ie: Oh Gott, hier ist es ja noch schlimmer. Die reinste Räucherkammer. Da brauchen </w:t>
        <w:tab/>
        <w:t xml:space="preserve">wir gar nicht erst reinzugehe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Musik: I´m walking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r: Jetzt haben wir schon 5 Restaurants ausprobiert und sind seit über einer Stunde </w:t>
        <w:tab/>
        <w:t>unterweg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ie: Ja, mir ist schon ganz flau im Magen. Da hinten ist eine Parkbank. Laß uns erst </w:t>
        <w:tab/>
        <w:t xml:space="preserve">mal setzen und überlegen, wo wir noch hingehen könnten. Am besten gehen wir </w:t>
        <w:tab/>
        <w:t xml:space="preserve">gleich </w:t>
        <w:tab/>
        <w:t xml:space="preserve">wieder nach Hause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r: Weißt Du was, da vorn ist eine Telefonzelle. Ich bestelle uns jetzt erst einemal eine </w:t>
        <w:tab/>
        <w:t xml:space="preserve">Pizza an die Parkbank. Danach könnten wir dann noch ins Kino gehen, damit </w:t>
        <w:tab/>
        <w:t>der Abend wenigstens noch schön auskling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ie: Hmmm, die Pizza war wirklich gut. Jetzt bin ich wieder für Schandtaten bereit. Im </w:t>
        <w:tab/>
        <w:t xml:space="preserve">neuen </w:t>
        <w:tab/>
        <w:t>Kino läuft gerade ein guter Film a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r: Oh, das könnten wir gerade noch schaffen, dann nichts wie lo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Musik: I´m walking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ie: Riechst Du was, hier im Kinofoyer wird ja auch schon wieder tüchtig geraucht. </w:t>
        <w:tab/>
        <w:t xml:space="preserve">Und der Rauch zieht bestimmt auch in den Kinosaal hinein. Das hat ja gar </w:t>
        <w:tab/>
        <w:t xml:space="preserve">keinen Zweck. Jetzt ist mir der Abend endgültig verdorben. Laß uns nach Hause </w:t>
        <w:tab/>
        <w:t>fahr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r: Das kann ja noch was werden in den nächsten Monaten. Wenn das so weitergeht, </w:t>
        <w:tab/>
        <w:t>werden wir noch zu Einsiedler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ie: Gut, daß ich nur ein paar Monate Passivrauchen meiden muß. Wie machen das </w:t>
        <w:tab/>
        <w:t xml:space="preserve">bloß die Menschen, die wegen Asthma oder anderer Krankheiten ihr Leben lang </w:t>
        <w:tab/>
        <w:t>Passivrauchen meiden müssen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precherin: Das war erst der Anfang für die Schwangere. Sie wird noch merken, daß </w:t>
        <w:tab/>
        <w:t xml:space="preserve">es fast unmöglich ist, ohne Passivrauchen durch den normalen Alltag zu </w:t>
        <w:tab/>
        <w:t xml:space="preserve">kommen. Man denke nur an Frisör, Bushaltestellen, Büros, Bahnsteige, Züge, </w:t>
        <w:tab/>
        <w:t xml:space="preserve">Cafes, Theaterfoyers, Krankenhäuser, Schulen und viele andere Stellen. Überall </w:t>
        <w:tab/>
        <w:t xml:space="preserve">darf gequalmt werden. Wie schön wäre es, wenn in allen geschlossenen </w:t>
        <w:tab/>
        <w:t xml:space="preserve">Räumen grundsätzlich nicht geraucht werden dürfte, damit man nicht immer um </w:t>
        <w:tab/>
        <w:t xml:space="preserve">sein gutes Recht auf rauchfreie Luft betteln muß. Es ist schließlich nicht zuviel </w:t>
        <w:tab/>
        <w:t>verlangt, für eine Zigarettenlänge zum Rauchen nach draußen zu ge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4:49:00Z</dcterms:created>
  <dc:creator>Giselheid Reding</dc:creator>
  <dc:description/>
  <dc:language>en-US</dc:language>
  <cp:lastModifiedBy>Giselheid Reding</cp:lastModifiedBy>
  <dcterms:modified xsi:type="dcterms:W3CDTF">2001-07-13T15:22:00Z</dcterms:modified>
  <cp:revision>1</cp:revision>
  <dc:subject/>
  <dc:title>Ärztin: Herzlichen Glückwunsch </dc:title>
</cp:coreProperties>
</file>