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leme eines Schürzenjägers</w:t>
      </w:r>
    </w:p>
    <w:p>
      <w:pPr>
        <w:pStyle w:val="Normal"/>
        <w:rPr/>
      </w:pPr>
      <w:r>
        <w:rPr/>
        <w:t>Jan van der Femme ist leidenschaftlicher Schürzenjäger. Aber in letzter Zeit hat er an seinem Hobby nicht mehr den rechten Spaß.</w:t>
      </w:r>
    </w:p>
    <w:p>
      <w:pPr>
        <w:pStyle w:val="Normal"/>
        <w:rPr/>
      </w:pPr>
      <w:r>
        <w:rPr/>
      </w:r>
    </w:p>
    <w:p>
      <w:pPr>
        <w:pStyle w:val="Normal"/>
        <w:rPr/>
      </w:pPr>
      <w:r>
        <w:rPr>
          <w:b/>
          <w:bCs/>
        </w:rPr>
        <w:t>Frau:</w:t>
      </w:r>
      <w:r>
        <w:rPr/>
        <w:t xml:space="preserve"> „Jan, woran liegt das denn – erzähl doch mal.“</w:t>
      </w:r>
    </w:p>
    <w:p>
      <w:pPr>
        <w:pStyle w:val="Normal"/>
        <w:rPr/>
      </w:pPr>
      <w:r>
        <w:rPr/>
      </w:r>
    </w:p>
    <w:p>
      <w:pPr>
        <w:pStyle w:val="Normal"/>
        <w:rPr/>
      </w:pPr>
      <w:r>
        <w:rPr>
          <w:b/>
          <w:bCs/>
        </w:rPr>
        <w:t>Jan:</w:t>
      </w:r>
      <w:r>
        <w:rPr/>
        <w:t xml:space="preserve"> „ Also mein bevorzugtes Jagdgebiet sind viel besuchte Orte. In Kneipen, bei großen Veranstaltungen, in Zügen, Busse und Straßenbahnen, in Einkaufszentren und auch bei meiner Arbeit sehe ich jede Menge attraktiver Frauen. Und da passiert es mir immer öfter: ich komme mit einer netten Frau ins Gespräch und plötzlich bietet sie mir eine Zigarette an. Oft rieche ich es schon früher, durch das Parfum hindurch. Oder ich sehe eine Frau und denke: die würde ich gerne näher kennenlernen. Und dann sehe ich plötzlich ihre Hand zu ihrem Mund gehen mit so einem weißen qualmenden Stäbchen zwischen den Fingern. Schrecklich ! Bah ! Frevel! Eine Frau die raucht, da bin ich sofort frustriert.“</w:t>
      </w:r>
    </w:p>
    <w:p>
      <w:pPr>
        <w:pStyle w:val="Normal"/>
        <w:rPr/>
      </w:pPr>
      <w:r>
        <w:rPr/>
      </w:r>
    </w:p>
    <w:p>
      <w:pPr>
        <w:pStyle w:val="Normal"/>
        <w:rPr/>
      </w:pPr>
      <w:r>
        <w:rPr>
          <w:b/>
          <w:bCs/>
        </w:rPr>
        <w:t>Frau:</w:t>
      </w:r>
      <w:r>
        <w:rPr/>
        <w:t xml:space="preserve"> „Aber sind Frauen, die rauchen, nicht sexy? Denk doch nur an Marlene Dietrich, oder an Veronica Ferres, oder an Sharon Stone .“</w:t>
      </w:r>
    </w:p>
    <w:p>
      <w:pPr>
        <w:pStyle w:val="Normal"/>
        <w:rPr/>
      </w:pPr>
      <w:r>
        <w:rPr/>
      </w:r>
    </w:p>
    <w:p>
      <w:pPr>
        <w:pStyle w:val="Normal"/>
        <w:rPr/>
      </w:pPr>
      <w:r>
        <w:rPr>
          <w:b/>
          <w:bCs/>
        </w:rPr>
        <w:t>Jan:</w:t>
      </w:r>
      <w:r>
        <w:rPr/>
        <w:t xml:space="preserve"> „Nein danke, für mich nicht! Wenn ich so eine Frau öfter sehe, setzt sich der Rauch von ihren Zigaretten auch in meinen Kleidern und in meiner Lunge fest. Und sie zu küssen ist so, als ob ich einen Aschenbecher küsse!“</w:t>
      </w:r>
    </w:p>
    <w:p>
      <w:pPr>
        <w:pStyle w:val="Normal"/>
        <w:rPr/>
      </w:pPr>
      <w:r>
        <w:rPr/>
      </w:r>
    </w:p>
    <w:p>
      <w:pPr>
        <w:pStyle w:val="Normal"/>
        <w:rPr/>
      </w:pPr>
      <w:r>
        <w:rPr>
          <w:b/>
          <w:bCs/>
        </w:rPr>
        <w:t>Frau:</w:t>
      </w:r>
      <w:r>
        <w:rPr/>
        <w:t xml:space="preserve"> „Und jetzt willst Du also gegen diese armen Raucherinnen vorgehen?“</w:t>
      </w:r>
    </w:p>
    <w:p>
      <w:pPr>
        <w:pStyle w:val="Normal"/>
        <w:rPr/>
      </w:pPr>
      <w:r>
        <w:rPr/>
      </w:r>
    </w:p>
    <w:p>
      <w:pPr>
        <w:pStyle w:val="Normal"/>
        <w:rPr/>
      </w:pPr>
      <w:r>
        <w:rPr>
          <w:b/>
          <w:bCs/>
        </w:rPr>
        <w:t>Jan:</w:t>
      </w:r>
      <w:r>
        <w:rPr/>
        <w:t xml:space="preserve"> „Nein, nicht gegen die Frauen. Natürlich sind die Frauen auch selbst verantwortlich, aber welcher Mann nimmt es tief in seinem Herzen einer Frau übel, daß sie den Versuchungen der Tabakindustrie erliegt? Das wäre auch nicht sehr galant. Es ist die Tabakindustrie, die mir das Vergnügen an meinem Hobby verdirbt. Und dann habe ich noch nicht erwähnt, was der Rauch in den Lungen der Schönheiten anrichtet. Man will doch nicht, daß ihnen was passiert.“</w:t>
      </w:r>
    </w:p>
    <w:p>
      <w:pPr>
        <w:pStyle w:val="Normal"/>
        <w:rPr/>
      </w:pPr>
      <w:r>
        <w:rPr/>
      </w:r>
    </w:p>
    <w:p>
      <w:pPr>
        <w:pStyle w:val="Normal"/>
        <w:rPr/>
      </w:pPr>
      <w:r>
        <w:rPr>
          <w:b/>
          <w:bCs/>
        </w:rPr>
        <w:t>Frau:</w:t>
      </w:r>
      <w:r>
        <w:rPr/>
        <w:t xml:space="preserve"> „Ach, da wird doch viel übertrieben.“</w:t>
      </w:r>
    </w:p>
    <w:p>
      <w:pPr>
        <w:pStyle w:val="Normal"/>
        <w:rPr/>
      </w:pPr>
      <w:r>
        <w:rPr/>
      </w:r>
    </w:p>
    <w:p>
      <w:pPr>
        <w:pStyle w:val="Normal"/>
        <w:rPr/>
      </w:pPr>
      <w:r>
        <w:rPr>
          <w:b/>
          <w:bCs/>
        </w:rPr>
        <w:t>Jan:</w:t>
      </w:r>
      <w:r>
        <w:rPr/>
        <w:t xml:space="preserve"> „Ach ja? Eine kleine Spur Dioxin in einem Hühnerbein und es wird kein Huhn oder Ei mehr verkauft. Vor ein klein wenig Asbest in der Luft im Kosovo nehmen niederländische Soldaten reißaus. Ein kleiner Rest Reinigungsmittel in der Coca Cola und schon liegt der Verkauf platt. Aber Zigaretten können noch so krebserregend sein, die werden weiterhin verkauft. Darum werde ich jetzt die Tabakindustrie auf Schmerzensgeld verklagen. Sie macht das Schönste, was es im Leben gibt, kaputt. Denn was auf der Welt ist schöner als eine attraktive Frau?“</w:t>
      </w:r>
    </w:p>
    <w:p>
      <w:pPr>
        <w:pStyle w:val="Normal"/>
        <w:rPr/>
      </w:pPr>
      <w:r>
        <w:rPr/>
      </w:r>
    </w:p>
    <w:p>
      <w:pPr>
        <w:pStyle w:val="Normal"/>
        <w:rPr/>
      </w:pPr>
      <w:r>
        <w:rPr>
          <w:b/>
          <w:bCs/>
        </w:rPr>
        <w:t>Frau:</w:t>
      </w:r>
      <w:r>
        <w:rPr/>
        <w:t xml:space="preserve"> „Also ich bin da anderer Meinung. Ich finde es völlig okay, wenn Frauen rauchen. Aber rauchende Männer? Pfui Teufel, absolut ekelha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14:00Z</dcterms:created>
  <dc:creator>Unknown User</dc:creator>
  <dc:description/>
  <dc:language>en-US</dc:language>
  <cp:lastModifiedBy>Giselheid Reding</cp:lastModifiedBy>
  <dcterms:modified xsi:type="dcterms:W3CDTF">2000-05-15T07:08:00Z</dcterms:modified>
  <cp:revision>2</cp:revision>
  <dc:subject/>
  <dc:title>Schürzenjäger</dc:title>
</cp:coreProperties>
</file>