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uchsimulationshelm</w:t>
      </w:r>
    </w:p>
    <w:p>
      <w:pPr>
        <w:pStyle w:val="Normal"/>
        <w:spacing w:lineRule="auto" w:line="360"/>
        <w:rPr/>
      </w:pPr>
      <w:r>
        <w:rPr/>
      </w:r>
    </w:p>
    <w:p>
      <w:pPr>
        <w:pStyle w:val="Normal"/>
        <w:spacing w:lineRule="auto" w:line="360"/>
        <w:rPr/>
      </w:pPr>
      <w:r>
        <w:rPr/>
        <w:t>Und jetzt etwas Werbung,</w:t>
      </w:r>
    </w:p>
    <w:p>
      <w:pPr>
        <w:pStyle w:val="Normal"/>
        <w:spacing w:lineRule="auto" w:line="360"/>
        <w:rPr/>
      </w:pPr>
      <w:r>
        <w:rPr/>
        <w:t>wollten Sie immer schon mal wissen, wie Tabakrauch auf Passivraucher wirkt ? dann möchten wir Ihnen unser neuestes Produkt vorstellen: Helmi, den Rauchsimulationshelm. In formschönem Design und garantiert umwerfender Wirkung. Erhältlich ist Helmi wahlweise in 4 Geruchsrichtungen:</w:t>
      </w:r>
    </w:p>
    <w:p>
      <w:pPr>
        <w:pStyle w:val="Normal"/>
        <w:spacing w:lineRule="auto" w:line="360"/>
        <w:rPr/>
      </w:pPr>
      <w:r>
        <w:rPr/>
        <w:t>Knoblauch – Hundekot</w:t>
      </w:r>
    </w:p>
    <w:p>
      <w:pPr>
        <w:pStyle w:val="Normal"/>
        <w:spacing w:lineRule="auto" w:line="360"/>
        <w:rPr/>
      </w:pPr>
      <w:r>
        <w:rPr/>
        <w:t>Jasmin – faule Eier</w:t>
      </w:r>
    </w:p>
    <w:p>
      <w:pPr>
        <w:pStyle w:val="Normal"/>
        <w:spacing w:lineRule="auto" w:line="360"/>
        <w:rPr/>
      </w:pPr>
      <w:r>
        <w:rPr/>
        <w:t>7 Wochen getragene Socken – angebranntes Essen</w:t>
      </w:r>
    </w:p>
    <w:p>
      <w:pPr>
        <w:pStyle w:val="Normal"/>
        <w:spacing w:lineRule="auto" w:line="360"/>
        <w:rPr/>
      </w:pPr>
      <w:r>
        <w:rPr/>
        <w:t>und für Hartgesottene</w:t>
      </w:r>
    </w:p>
    <w:p>
      <w:pPr>
        <w:pStyle w:val="Normal"/>
        <w:spacing w:lineRule="auto" w:line="360"/>
        <w:rPr/>
      </w:pPr>
      <w:r>
        <w:rPr/>
        <w:t>chemische Toilette – Stinktier.</w:t>
      </w:r>
    </w:p>
    <w:p>
      <w:pPr>
        <w:pStyle w:val="Normal"/>
        <w:spacing w:lineRule="auto" w:line="360"/>
        <w:rPr/>
      </w:pPr>
      <w:r>
        <w:rPr/>
      </w:r>
    </w:p>
    <w:p>
      <w:pPr>
        <w:pStyle w:val="Normal"/>
        <w:spacing w:lineRule="auto" w:line="360"/>
        <w:rPr/>
      </w:pPr>
      <w:r>
        <w:rPr/>
        <w:t xml:space="preserve">Nebenwirkungen sind bisher noch nicht bekannt. Für zusätzliche authentische Wirkung schnürt Ihnen Helmi ein wenig die Luftröhre ein, um zu zeigen, wie atemberaubend Tabakrauch ist. Zum vollen Genuß kann Helmi erst 15 Minuten nach dem Aufsetzen wieder abgenommen werden. Hierfür ist eine Zeitschaltuhr in den Rauchsimulationshelm integriert. Der Gebrauch von Helmi ist erst ab 18 gestattet und absolut freiwillig. Wer Mut hat, diesen Helm zu testen, hat die Wahl zwischen 10 garantiert coolen Farben. Helmi ist absolut umweltverträglich. Nach 10 Monaten löst er sich unter Vermischung aller Duftnoten selbstständig auf. Bei Nichtgefallen muß der doppelte Preis gezahlt werden. Testen Sie Helmi, bevor er als Folterinstrument deklariert und verboten wird. Testen sie Helmi noch heute und Ihr Leben wird sich verände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49:00Z</dcterms:created>
  <dc:creator>Giselheid Reding</dc:creator>
  <dc:description/>
  <dc:language>en-US</dc:language>
  <cp:lastModifiedBy>Giselheid Reding</cp:lastModifiedBy>
  <dcterms:modified xsi:type="dcterms:W3CDTF">2001-01-31T17:58:00Z</dcterms:modified>
  <cp:revision>1</cp:revision>
  <dc:subject/>
  <dc:title>Rauchsimulationshelm</dc:title>
</cp:coreProperties>
</file>