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sse: Rauchen Sie gleich Ihr Geld</w:t>
      </w:r>
    </w:p>
    <w:p>
      <w:pPr>
        <w:pStyle w:val="Normal"/>
        <w:rPr/>
      </w:pPr>
      <w:r>
        <w:rPr/>
      </w:r>
    </w:p>
    <w:p>
      <w:pPr>
        <w:pStyle w:val="Normal"/>
        <w:spacing w:lineRule="auto" w:line="360"/>
        <w:rPr/>
      </w:pPr>
      <w:r>
        <w:rPr/>
        <w:t xml:space="preserve">Und hier der neueste Trend. Warum Umwege gehen ? Leute, die "in" sein wollen, kaufen sich nicht erst Zigaretten. Sie rauchen direkt Ihre Geldscheine auf. Dies hat viele Vorteile: Keine lästigen Wege mehr zum Supermarkt, zur Tankstelle oder zum Zigarettenautomaten. Ein einfacher Griff ins Portemonnaie oder ein kurzer Weg zum nächsten Geldautomaten reicht. Die Geldscheine leicht anfeuchten und los geht’s. Wer noch Restbestände an DM-Scheinen hat, kann diese jetzt sinnvoll nutzen. Zeigen Sie Ihren Reichtum direkt ! Echte Genießer halten sich nicht mit Peanuts auf, 20 oder 50 Euro-Scheine müssen es schon sein. Snobs rauchen ab 100 Euro aufwärts. 5-Euro-Scheine sind für arme Schlucker oder für Notfälle. Gleichzeitig halten Sie damit den Geldfluß aufrecht. So können Sie viel Zeit sparen und auf direktem Wege Ihr Vermögen in Rauch auflö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Abbildungsverzeichnis">
    <w:name w:val="Abbildungsverzeichnis"/>
    <w:basedOn w:val="Index1"/>
    <w:next w:val="Index1"/>
    <w:qFormat/>
    <w:pPr>
      <w:ind w:left="480" w:hanging="480"/>
    </w:pPr>
    <w:rPr/>
  </w:style>
  <w:style w:type="paragraph" w:styleId="Contents1">
    <w:name w:val="TOC 1"/>
    <w:basedOn w:val="Abbildungsverzeichnis"/>
    <w:next w:val="Normal"/>
    <w:pPr>
      <w:tabs>
        <w:tab w:val="clear" w:pos="708"/>
        <w:tab w:val="right" w:pos="8265" w:leader="dot"/>
      </w:tabs>
      <w:spacing w:lineRule="atLeast" w:line="240"/>
      <w:ind w:left="482" w:hanging="482"/>
    </w:pPr>
    <w:rPr>
      <w:lang w:val="en-US" w:eastAsia="en-US"/>
    </w:rPr>
  </w:style>
  <w:style w:type="paragraph" w:styleId="Contents2">
    <w:name w:val="TOC 2"/>
    <w:basedOn w:val="Abbildungsverzeichnis"/>
    <w:next w:val="Normal"/>
    <w:pPr>
      <w:ind w:left="240" w:hanging="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49:00Z</dcterms:created>
  <dc:creator>Giselheid Reding</dc:creator>
  <dc:description/>
  <dc:language>en-US</dc:language>
  <cp:lastModifiedBy>Giselheid Reding</cp:lastModifiedBy>
  <dcterms:modified xsi:type="dcterms:W3CDTF">2002-04-09T14:44:00Z</dcterms:modified>
  <cp:revision>2</cp:revision>
  <dc:subject/>
  <dc:title>Glosse: Rauchen Sie gleich Ihr Geld</dc:title>
</cp:coreProperties>
</file>