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örspiel: Skandal</w:t>
      </w:r>
    </w:p>
    <w:p>
      <w:pPr>
        <w:pStyle w:val="Normal"/>
        <w:rPr/>
      </w:pPr>
      <w:r>
        <w:rPr/>
      </w:r>
    </w:p>
    <w:p>
      <w:pPr>
        <w:pStyle w:val="Normal"/>
        <w:rPr/>
      </w:pPr>
      <w:r>
        <w:rPr/>
        <w:t xml:space="preserve">Reporter: Heute geht es um ein sehr brisantes Thema. Eine hochgiftige Substanz, Moment, ich </w:t>
      </w:r>
    </w:p>
    <w:p>
      <w:pPr>
        <w:pStyle w:val="Normal"/>
        <w:ind w:firstLine="708"/>
        <w:rPr/>
      </w:pPr>
      <w:r>
        <w:rPr/>
        <w:t xml:space="preserve">lese den Namen ab: 3-(1Methyl-2-pyrrolidinyl-)pyridin wird seit vielen Jahrzehnten </w:t>
      </w:r>
    </w:p>
    <w:p>
      <w:pPr>
        <w:pStyle w:val="Normal"/>
        <w:ind w:left="708" w:hanging="0"/>
        <w:rPr/>
      </w:pPr>
      <w:r>
        <w:rPr/>
        <w:t>überall öffentlich verbreitet. Diese Substanz wird bei Verbrennungsvorgängen als Giftgas in die Luft verbracht und gelangt so überall hin. In Innenräumen ist die Konzentration oft besonders stark. Niemand ist sicher. Selbst Kinder und Kranke werden nicht verschont. Die Hersteller spielen die Gefährlichkeit herunter und halten absichtlich wichtige Informationen zurück. Sogar eigene Forschungen werden geheim gehalten. Hier am Mikrofon begrüße ich zwei Experten, Professor Hurtig und Professor Kluge, die näheres über die Hintergründe erklären können. - Herr Professor Kluge, welche Auswirkungen kann die Substanz denn hervorrufen?</w:t>
      </w:r>
    </w:p>
    <w:p>
      <w:pPr>
        <w:pStyle w:val="Normal"/>
        <w:rPr/>
      </w:pPr>
      <w:r>
        <w:rPr/>
        <w:t>Professor: Es geht eigentlich um ein Giftgasgemisch. Neben 3-(1Methyl-2-pyrrolidinyl-</w:t>
      </w:r>
    </w:p>
    <w:p>
      <w:pPr>
        <w:pStyle w:val="Normal"/>
        <w:ind w:left="708" w:hanging="0"/>
        <w:rPr/>
      </w:pPr>
      <w:r>
        <w:rPr/>
        <w:t xml:space="preserve">)pyridin sind noch Benzpyrene, Formaldehyd, Blausäure und mehrere Hundert weitere hochgiftige Substanzen enthalten. Über die schädigende Wirkung des Giftgemisches werden trotz der massiven Verharmlosungskampagnen der Hersteller allmählich mehr Erkenntnisse bekannt. Die Symptome nach Einatmen des Schadstoffgemisches können von leichten Augenreizungen und Hustenanfällen bis hin zu Ohnmacht, Atemnot, Schwindelanfällen und Verschleimen der Atemwege reichen. Die Wundheilung wird verzögert. Es kann zu Zahnausfall kommen. </w:t>
      </w:r>
    </w:p>
    <w:p>
      <w:pPr>
        <w:pStyle w:val="Normal"/>
        <w:rPr/>
      </w:pPr>
      <w:r>
        <w:rPr/>
        <w:t xml:space="preserve">Professor 2: Bei Schwangeren kann die Entwicklung des Embryos stark geschädigt werden. </w:t>
      </w:r>
    </w:p>
    <w:p>
      <w:pPr>
        <w:pStyle w:val="Normal"/>
        <w:ind w:left="708" w:hanging="0"/>
        <w:rPr/>
      </w:pPr>
      <w:r>
        <w:rPr/>
        <w:t>Man hat die Substanzen sogar schon in der Muttermilch nachweisen können. Außerdem kann die Potenz bei Männern vermindert werden. Und es sind Veränderungen im Erbgut nachgewiesen worden. Auch viele Krebserkrankungen lassen sich auf diese Substanzen zurückführen. Jährlich sterben allein in Deutschland über 100.000 Menschen daran, die das Produkt verbrennen und mehr als 15.800, welche die Verbrennungsgase unfreiwillig einatmen müssen. Selbst nach Jahren kann man die Substanz in vielen Gegenständen noch nachweisen.</w:t>
      </w:r>
    </w:p>
    <w:p>
      <w:pPr>
        <w:pStyle w:val="Normal"/>
        <w:rPr/>
      </w:pPr>
      <w:r>
        <w:rPr/>
        <w:t>Reporter:  Wird denn nichts dagegen getan?</w:t>
      </w:r>
    </w:p>
    <w:p>
      <w:pPr>
        <w:pStyle w:val="Normal"/>
        <w:rPr/>
      </w:pPr>
      <w:r>
        <w:rPr/>
        <w:t xml:space="preserve">Professor: Leider ist die Verbrennung der Substanzen gesellschaftlich noch zu stark </w:t>
      </w:r>
    </w:p>
    <w:p>
      <w:pPr>
        <w:pStyle w:val="Normal"/>
        <w:ind w:left="708" w:hanging="0"/>
        <w:rPr/>
      </w:pPr>
      <w:r>
        <w:rPr/>
        <w:t>akzeptiert. Es gibt zwar schon Bemühungen, aber die werden sehr stark von den Herstellern untergraben. Die Menschen werden gezielt desinformiert und manipuliert. Es gibt deutliche Hinweise, dass manche Politiker und Wissenschaftler sogar mehr oder weniger direkt bestochen oder unter Druck gesetzt werden. Deshalb sehen sie tatenlos zu. Werbemaßnahmen suggerieren, dass die Verwendung des Produktes in und cool sei.  Damit der Verbrauch der Substanz nicht zurückgeht, werden die direkten Konsumenten sogar süchtig gemacht. Um dies optimal zu erreichen, gewährleisten die Hersteller mit High-Tech-Produkten jeweils die optimale Dosis und stecken Milliarden Euro in die Forschung, um sie noch weiter zu verbessern. Gesprochen wird aber immer von der freien Konsumentscheidung. Dass Nicht-Konsumenten keine Wahl haben, weil sie sozusagen zwangsvergiftet werden, wird unter den Tisch gekehrt.</w:t>
      </w:r>
    </w:p>
    <w:p>
      <w:pPr>
        <w:pStyle w:val="Normal"/>
        <w:rPr/>
      </w:pPr>
      <w:r>
        <w:rPr/>
        <w:t xml:space="preserve">Professor 2: Selbst den Menschen, die um Abhilfe bitten, fallen auch Führungskräfte und </w:t>
      </w:r>
    </w:p>
    <w:p>
      <w:pPr>
        <w:pStyle w:val="Normal"/>
        <w:ind w:left="708" w:hanging="0"/>
        <w:rPr/>
      </w:pPr>
      <w:r>
        <w:rPr/>
        <w:t>Aufsichtspersonen oft in den Rücken, weil diese wegen der Desinformationskampagnen die Gefährlichkeit des Gasgemisches nicht kennen. Daher wird meist vergeblich um Rücksichtnahme und Toleranz gebeten. Selbst auf Leute mit sofortigen schweren Symptomen nach dem Einatmen des Giftgasgemisches wird keine Rücksicht genommen und ihre Situation ignoriert. Oft macht man sich noch mit hanebüchenen Argumenten über sie lustig oder beschimpft sie.</w:t>
      </w:r>
    </w:p>
    <w:p>
      <w:pPr>
        <w:pStyle w:val="Normal"/>
        <w:rPr/>
      </w:pPr>
      <w:r>
        <w:rPr/>
        <w:t xml:space="preserve">Reporter: Gibt es wenigstens für Einzelpersonen Möglichkeiten, dem Giftgasgemisch </w:t>
      </w:r>
    </w:p>
    <w:p>
      <w:pPr>
        <w:pStyle w:val="Normal"/>
        <w:ind w:firstLine="708"/>
        <w:rPr/>
      </w:pPr>
      <w:r>
        <w:rPr/>
        <w:t xml:space="preserve">auszuweichen?    </w:t>
      </w:r>
    </w:p>
    <w:p>
      <w:pPr>
        <w:pStyle w:val="Normal"/>
        <w:rPr/>
      </w:pPr>
      <w:r>
        <w:rPr/>
        <w:t xml:space="preserve">Professor: Leider ist das nur mit sehr großen Schwierigkeiten und unter unzumutbarem </w:t>
      </w:r>
    </w:p>
    <w:p>
      <w:pPr>
        <w:pStyle w:val="Normal"/>
        <w:ind w:left="708" w:hanging="0"/>
        <w:rPr/>
      </w:pPr>
      <w:r>
        <w:rPr/>
        <w:t>Aufwand möglich. Folglich müssen Leute, die sofort starke Symptome bekommen, wenn sie das Giftgasgemisch einatmen, gesellschaftlich weitgehend isoliert leben. Selbst in der eigenen Wohnung kann man nicht absolut sicher sein. Denn das Giftgasgemisch wird auch in Privatwohnungen häufig freigesetzt und kann auch in Nachbarwohnungen eindringen. Nichtkonsumenten sind dem Giftgasgemisch viel zu  oft schutzlos ausgesetzt und müssen zur Meidung auch noch zusätzliche Kosten auf sich nehmen.</w:t>
      </w:r>
    </w:p>
    <w:p>
      <w:pPr>
        <w:pStyle w:val="Normal"/>
        <w:rPr/>
      </w:pPr>
      <w:r>
        <w:rPr/>
        <w:t xml:space="preserve">Professor 2: Der wirkliche Skandal ist aber, dass man die gefährliche Substanz in jedem </w:t>
      </w:r>
    </w:p>
    <w:p>
      <w:pPr>
        <w:pStyle w:val="Normal"/>
        <w:ind w:left="708" w:hanging="0"/>
        <w:rPr/>
      </w:pPr>
      <w:r>
        <w:rPr/>
        <w:t>Supermarkt frei erhältlich kaufen kann. Meist sogar griffbereit an der Kasse. Und, man glaubt es kaum, die EU subventioniert die Erzeugung der Substanz auch noch. In anderen Ländern wird sogar Regenwald für die Herstellung der Substanz abgeholzt. Meist verdienen die Arbeiter, die das Primärprodukt herstellen, nur einen Hungerlohn. Die großen Gewinne erzielen nur einige wenige Konzernbosse.</w:t>
      </w:r>
    </w:p>
    <w:p>
      <w:pPr>
        <w:pStyle w:val="Normal"/>
        <w:rPr/>
      </w:pPr>
      <w:r>
        <w:rPr/>
        <w:t xml:space="preserve">Reporter: 3 äh-(1Methyl-2-pürree- pyrrolidinyl-) äh Dingsda ist so ein kompliziertes Wort. Hat </w:t>
      </w:r>
    </w:p>
    <w:p>
      <w:pPr>
        <w:pStyle w:val="Normal"/>
        <w:ind w:firstLine="708"/>
        <w:rPr/>
      </w:pPr>
      <w:r>
        <w:rPr/>
        <w:t>die Substanz noch einen anderen Namen?</w:t>
      </w:r>
    </w:p>
    <w:p>
      <w:pPr>
        <w:pStyle w:val="Normal"/>
        <w:rPr/>
      </w:pPr>
      <w:r>
        <w:rPr/>
        <w:t>Professor: Sie meinen 3-(1Methyl-2-pyrrolidinyl-)pyridin? Ja, das nennt sich auch Nikotin!</w:t>
      </w:r>
    </w:p>
    <w:p>
      <w:pPr>
        <w:pStyle w:val="Normal"/>
        <w:ind w:firstLine="708"/>
        <w:rPr/>
      </w:pPr>
      <w:r>
        <w:rPr/>
      </w:r>
    </w:p>
    <w:p>
      <w:pPr>
        <w:pStyle w:val="Normal"/>
        <w:ind w:firstLine="708"/>
        <w:rPr/>
      </w:pPr>
      <w:r>
        <w:rPr/>
      </w:r>
    </w:p>
    <w:p>
      <w:pPr>
        <w:pStyle w:val="Normal"/>
        <w:ind w:firstLine="708"/>
        <w:rPr/>
      </w:pPr>
      <w:r>
        <w:rPr/>
      </w:r>
    </w:p>
    <w:p>
      <w:pPr>
        <w:pStyle w:val="Heading3"/>
        <w:ind w:firstLine="708"/>
        <w:rPr/>
      </w:pPr>
      <w:r>
        <w:rPr/>
        <w:t>Interview mit fiktiven Passanten</w:t>
      </w:r>
    </w:p>
    <w:p>
      <w:pPr>
        <w:pStyle w:val="Normal"/>
        <w:rPr/>
      </w:pPr>
      <w:r>
        <w:rPr/>
      </w:r>
    </w:p>
    <w:p>
      <w:pPr>
        <w:pStyle w:val="Normal"/>
        <w:rPr/>
      </w:pPr>
      <w:r>
        <w:rPr/>
        <w:t>Reporter: Was halten Sie davon, dass 3-(1Methyl-2-pyrrolidinyl-)pyridin frei verkauft wird?</w:t>
      </w:r>
    </w:p>
    <w:p>
      <w:pPr>
        <w:pStyle w:val="Normal"/>
        <w:rPr/>
      </w:pPr>
      <w:r>
        <w:rPr/>
        <w:t xml:space="preserve">Passant: Ganz schlecht, ganz schlecht! Von dem Giftzeug bekomme ich immer wahnsinnigen </w:t>
      </w:r>
    </w:p>
    <w:p>
      <w:pPr>
        <w:pStyle w:val="Normal"/>
        <w:ind w:left="708" w:hanging="0"/>
        <w:rPr/>
      </w:pPr>
      <w:r>
        <w:rPr/>
        <w:t xml:space="preserve">Hustenreiz. Und meine Augen fangen an zu tränen. Entschuldigung, ich muss weg, zum Augenarzt, neue Tropfen holen. Am liebsten würde ich eine Bürgerrechtsgruppe gegen diesen Missstand gründen. </w:t>
      </w:r>
    </w:p>
    <w:p>
      <w:pPr>
        <w:pStyle w:val="Normal"/>
        <w:rPr/>
      </w:pPr>
      <w:r>
        <w:rPr/>
        <w:t xml:space="preserve">Reporter: Und wie finden Sie das....... ? </w:t>
      </w:r>
    </w:p>
    <w:p>
      <w:pPr>
        <w:pStyle w:val="Normal"/>
        <w:rPr/>
      </w:pPr>
      <w:r>
        <w:rPr/>
        <w:t xml:space="preserve">Passant 2 (fällt Reporter ins Wort): Völlig unmöglich! Was für ein Skandal! Und der Staat </w:t>
      </w:r>
    </w:p>
    <w:p>
      <w:pPr>
        <w:pStyle w:val="Normal"/>
        <w:ind w:left="708" w:hanging="0"/>
        <w:rPr/>
      </w:pPr>
      <w:r>
        <w:rPr/>
        <w:t xml:space="preserve">verdient noch gut daran! Das Zeug sollte lieber wie Kokain und Heroin für illegal erklärt werden. Der Menschheit inklusive mir bliebe dadurch viel Leid erspart. Schon Goethe hat gesagt, durch das Rauchen würde viel Geld verschwendet. Wie viele Menschen könnte man mit dem Geld sättigen und kleiden! Vielleicht sollten die Steuern noch drastischer erhöht werden, dann könnten sich die Leute wenigstens nicht mehr in dem Maße vergiften. Zumal sie die Umgebung ja immer gleich mit schädigen. </w:t>
      </w:r>
    </w:p>
    <w:p>
      <w:pPr>
        <w:pStyle w:val="Normal"/>
        <w:rPr/>
      </w:pPr>
      <w:r>
        <w:rPr/>
        <w:t xml:space="preserve">Reporter: Hmmm, ja. Ob wir auch eine positive Reaktion finden ? Sie haben gerade eine </w:t>
      </w:r>
    </w:p>
    <w:p>
      <w:pPr>
        <w:pStyle w:val="Normal"/>
        <w:ind w:left="708" w:hanging="0"/>
        <w:rPr/>
      </w:pPr>
      <w:r>
        <w:rPr/>
        <w:t>Packung in der Hand. Wie denken Sie über ein mögliches Konsumverbot oder eine weitere Steuererhöhung von 3-(1Methyl-2-pyrrolidinyl-)pyridin?</w:t>
      </w:r>
    </w:p>
    <w:p>
      <w:pPr>
        <w:pStyle w:val="Normal"/>
        <w:rPr/>
      </w:pPr>
      <w:r>
        <w:rPr/>
        <w:t xml:space="preserve">Passant 3 (hustet): Wäre mir ganz recht, dann käme ich endlich von dieser Droge los. Ich habe </w:t>
      </w:r>
    </w:p>
    <w:p>
      <w:pPr>
        <w:pStyle w:val="Normal"/>
        <w:ind w:left="708" w:hanging="0"/>
        <w:rPr/>
      </w:pPr>
      <w:r>
        <w:rPr/>
        <w:t>schon zig Entwöhnungsversuche gestartet, aber bisher ist es mir noch nicht gelungen. Wenn das so weitergeht, besiegt mich das Dreckzeug noch. Zu dumm, dass ich als kleiner Junge die Finger nicht davon gelassen habe. Aber die Werbung und der Gruppenzwang haben mich mürbe gemacht.</w:t>
      </w:r>
    </w:p>
    <w:p>
      <w:pPr>
        <w:pStyle w:val="Normal"/>
        <w:rPr/>
      </w:pPr>
      <w:r>
        <w:rPr/>
        <w:t xml:space="preserve">Reporter: Jetzt bin ich aber doch überrascht. Es scheint kaum jemanden zu geben, der das </w:t>
      </w:r>
    </w:p>
    <w:p>
      <w:pPr>
        <w:pStyle w:val="Normal"/>
        <w:ind w:firstLine="708"/>
        <w:rPr/>
      </w:pPr>
      <w:r>
        <w:rPr/>
        <w:t xml:space="preserve">Giftgemisch gerne konsumiert. </w:t>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08"/>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6:00Z</dcterms:created>
  <dc:creator> </dc:creator>
  <dc:description/>
  <dc:language>en-US</dc:language>
  <cp:lastModifiedBy>Hunscher</cp:lastModifiedBy>
  <dcterms:modified xsi:type="dcterms:W3CDTF">2007-03-12T14:26:00Z</dcterms:modified>
  <cp:revision>2</cp:revision>
  <dc:subject/>
  <dc:title>Radiosendung „Skandal“</dc:title>
</cp:coreProperties>
</file>