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ib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: Hallo Andrea, Dich habe ich ja lange nicht gesehen. Du schaust aber bedrückt aus. Was ist </w:t>
        <w:tab/>
        <w:t>los mit Dir?</w:t>
      </w:r>
    </w:p>
    <w:p>
      <w:pPr>
        <w:pStyle w:val="Normal"/>
        <w:rPr/>
      </w:pPr>
      <w:r>
        <w:rPr/>
        <w:t>B: Ach, ich hab mich gestern im Freibad so geärgert.</w:t>
      </w:r>
    </w:p>
    <w:p>
      <w:pPr>
        <w:pStyle w:val="Normal"/>
        <w:rPr/>
      </w:pPr>
      <w:r>
        <w:rPr/>
        <w:t>A: Erzähl doch mal.</w:t>
      </w:r>
    </w:p>
    <w:p>
      <w:pPr>
        <w:pStyle w:val="Normal"/>
        <w:rPr/>
      </w:pPr>
      <w:r>
        <w:rPr/>
        <w:t xml:space="preserve">B: Du weißt doch, daß ich Probleme mit dem Passivrauchen habe, dann bekomme ich nicht so </w:t>
        <w:tab/>
        <w:t xml:space="preserve">richtig Luft. Bisher war Tabakrauch in dem Freibad auch kein Thema. Wie gfewohnt </w:t>
        <w:tab/>
        <w:t xml:space="preserve">schwamm ich gestern meine Bahnen. Plötzlich zog aber Tabakrauch über das Becken. </w:t>
        <w:tab/>
        <w:t xml:space="preserve">Als ich mich umsah, war der Grund dann auch klar. Ein paar einzelne Raucher waren </w:t>
        <w:tab/>
        <w:t xml:space="preserve">direkt hinter einer kleinen Hecke, keine 10 Meter vom Beckenrand entfernt, am </w:t>
        <w:tab/>
        <w:t>Paffen. Und der Rauch zog natürlich genau über das Schwimmbecken.</w:t>
      </w:r>
    </w:p>
    <w:p>
      <w:pPr>
        <w:pStyle w:val="Normal"/>
        <w:rPr/>
      </w:pPr>
      <w:r>
        <w:rPr/>
        <w:t xml:space="preserve">A: Na, hast Du dann nicht den Schwimmeister gebeten, Dir zu helfen und die Raucher weiter </w:t>
        <w:tab/>
        <w:t>nach hinten zu schicken? Denen kann es doch egal sein, wo sie rauchen.</w:t>
      </w:r>
    </w:p>
    <w:p>
      <w:pPr>
        <w:pStyle w:val="Normal"/>
        <w:rPr/>
      </w:pPr>
      <w:r>
        <w:rPr/>
        <w:t xml:space="preserve">B: Ja, habe ich. Aber der Schwimmeister meinte, das mit dem Rauchen wäre in Ordnung. Ich </w:t>
        <w:tab/>
        <w:t xml:space="preserve">sollte doch in einem anderen Beckenbereich schwimmen, und er wüßte ja, ich wäre </w:t>
        <w:tab/>
        <w:t xml:space="preserve">besonders empfindlich gegen Tabakrauch. Dabei tobten in dem anderen </w:t>
        <w:tab/>
        <w:t xml:space="preserve">Beckenbereich einige Kinder herum und paßten dabei natürlich nicht immer auf, wo </w:t>
      </w:r>
    </w:p>
    <w:p>
      <w:pPr>
        <w:pStyle w:val="Normal"/>
        <w:rPr/>
      </w:pPr>
      <w:r>
        <w:rPr/>
        <w:tab/>
        <w:t xml:space="preserve">sie hinsprangen. Im Kreuz wollte ich nun auch niemanden haben. </w:t>
      </w:r>
    </w:p>
    <w:p>
      <w:pPr>
        <w:pStyle w:val="Normal"/>
        <w:rPr/>
      </w:pPr>
      <w:r>
        <w:rPr/>
        <w:t>A: Für welches Übel hast Du Dich denn entschieden?</w:t>
      </w:r>
    </w:p>
    <w:p>
      <w:pPr>
        <w:pStyle w:val="Normal"/>
        <w:rPr/>
      </w:pPr>
      <w:r>
        <w:rPr/>
        <w:t xml:space="preserve">B: Ich bin auf meiner schönen leeren Bahn weitergeschwommen und habe gerade noch die </w:t>
        <w:tab/>
        <w:t xml:space="preserve">Zahl Bahnen geschafft, die ich schwimmen wollte. Danach mußte ich mich dann leider </w:t>
        <w:tab/>
        <w:t xml:space="preserve">umziehen und sofort das Freibad verlassen. Dabei hätte ich mich so gern noch mit </w:t>
        <w:tab/>
        <w:t xml:space="preserve">anderen Leuten unterhalten und etwas von dem verführerisch duftenden Essen am </w:t>
        <w:tab/>
        <w:t>Kiosk gekostet.</w:t>
      </w:r>
    </w:p>
    <w:p>
      <w:pPr>
        <w:pStyle w:val="Normal"/>
        <w:rPr/>
      </w:pPr>
      <w:r>
        <w:rPr/>
        <w:t xml:space="preserve">A: Kein Wunder, daß Du so verärgert bist. Der Schwimmeister hat aber auch denkbar </w:t>
        <w:tab/>
        <w:t>unpassend reagiert.</w:t>
      </w:r>
    </w:p>
    <w:p>
      <w:pPr>
        <w:pStyle w:val="TextBody"/>
        <w:rPr/>
      </w:pPr>
      <w:r>
        <w:rPr/>
        <w:t xml:space="preserve">B: Zumal viele Leute das Schwimmen als Sport und für ihre Gesundheit betreiben. Sport und </w:t>
        <w:tab/>
        <w:t xml:space="preserve">Passivrauchen paßt ja nun zusammen wie Fisch und Fahrrad. Zumal das Passivrauchen </w:t>
        <w:tab/>
        <w:t xml:space="preserve">jeden schädigt, nicht nur empfindliche Leute. Ich habe gerade gelesen, daß man z.B. </w:t>
        <w:tab/>
        <w:t xml:space="preserve">bei jedem schon nach 30 Minuten Schädigungen am Herzen feststellen kann </w:t>
        <w:tab/>
        <w:t>(nachprüfen); verträgt sich auch wunderbar mit einer Ausdauersportart.</w:t>
      </w:r>
    </w:p>
    <w:p>
      <w:pPr>
        <w:pStyle w:val="Normal"/>
        <w:rPr/>
      </w:pPr>
      <w:r>
        <w:rPr/>
        <w:t xml:space="preserve">A: Aber hat der Schwimmeister nicht vielleicht doch ein wenig recht? Schließlich verzieht </w:t>
        <w:tab/>
        <w:t>sich der Rauch doch bestimmt bald wieder aus dem Becken.</w:t>
      </w:r>
    </w:p>
    <w:p>
      <w:pPr>
        <w:pStyle w:val="Normal"/>
        <w:rPr/>
      </w:pPr>
      <w:r>
        <w:rPr/>
        <w:t xml:space="preserve">B: Den Eindruck hatte ich leider nicht. Kurz nachdem der eine mit dem Rauchen aufgehört </w:t>
        <w:tab/>
        <w:t xml:space="preserve">hatte, steckte sich der nächste eine Zigarette an. Und da die Luft sich über dem </w:t>
        <w:tab/>
        <w:t xml:space="preserve">kälteren Wasser zusammenzieht, gelangt der Rauch von allen Seiten über das </w:t>
        <w:tab/>
        <w:t xml:space="preserve">Schwimmbecken. Ich frage mich, ob man das vielleicht mal mit Rauchpatronen </w:t>
        <w:tab/>
        <w:t xml:space="preserve">ausprobieren kann, wie die Luftströmungen ziehen und wie weit der Effekt reicht. Für </w:t>
        <w:tab/>
        <w:t xml:space="preserve">Mediziner wäre es bestimmt auch eine tolle Doktorarbeit, zu untersuchen, wie die </w:t>
        <w:tab/>
        <w:t xml:space="preserve">Kombination von den Tabakrauchbestandteilen und Chlor auf den menschlichen </w:t>
        <w:tab/>
        <w:t>Körper wirkt.</w:t>
      </w:r>
    </w:p>
    <w:p>
      <w:pPr>
        <w:pStyle w:val="Normal"/>
        <w:rPr/>
      </w:pPr>
      <w:r>
        <w:rPr/>
        <w:t xml:space="preserve">A: Es ist aber auch zu blöd, daß die anderen nichtrauchenden Freibadgäste sich nicht </w:t>
        <w:tab/>
        <w:t xml:space="preserve">beschweren. Du bist doch bestimmt nicht die einzige, die das Passivrauchen stört. </w:t>
      </w:r>
    </w:p>
    <w:p>
      <w:pPr>
        <w:pStyle w:val="Normal"/>
        <w:rPr/>
      </w:pPr>
      <w:r>
        <w:rPr/>
        <w:t xml:space="preserve">B: Verstehe ich auch nicht. Zumal es bei den Hallenbädern jeder einsieht, daß es rauchfrei </w:t>
        <w:tab/>
        <w:t xml:space="preserve">sein muß. Ich werde jedenfalls in der nächsten Freibadsaison mal andere Freibäder </w:t>
        <w:tab/>
        <w:t xml:space="preserve">ausprobieren. Bisher habe ich das noch nicht getan, weil mir dieses Freibad so gut </w:t>
        <w:tab/>
        <w:t xml:space="preserve">gefallen hatte. Aber vielleicht ist das Thema Rauchen ja in anderen Freibädern besser </w:t>
        <w:tab/>
        <w:t>gelöst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Die Selbsthilfegruppe Probleme mit dem Passivrauchen fordert: Ein garantiert rauchfreies Freibad in Münster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Abbildungsverzeichnis">
    <w:name w:val="Abbildungsverzeichnis"/>
    <w:basedOn w:val="Index1"/>
    <w:next w:val="Index1"/>
    <w:qFormat/>
    <w:pPr>
      <w:ind w:left="480" w:hanging="480"/>
    </w:pPr>
    <w:rPr/>
  </w:style>
  <w:style w:type="paragraph" w:styleId="Contents1">
    <w:name w:val="TOC 1"/>
    <w:basedOn w:val="Abbildungsverzeichnis"/>
    <w:next w:val="Normal"/>
    <w:pPr>
      <w:tabs>
        <w:tab w:val="clear" w:pos="708"/>
        <w:tab w:val="right" w:pos="8265" w:leader="dot"/>
      </w:tabs>
      <w:spacing w:lineRule="atLeast" w:line="240"/>
      <w:ind w:left="482" w:hanging="482"/>
    </w:pPr>
    <w:rPr>
      <w:lang w:val="en-US" w:eastAsia="en-US"/>
    </w:rPr>
  </w:style>
  <w:style w:type="paragraph" w:styleId="Contents2">
    <w:name w:val="TOC 2"/>
    <w:basedOn w:val="Abbildungsverzeichnis"/>
    <w:next w:val="Normal"/>
    <w:pPr>
      <w:ind w:left="240" w:hanging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2:22:00Z</dcterms:created>
  <dc:creator>Giselheid Reding</dc:creator>
  <dc:description/>
  <dc:language>en-US</dc:language>
  <cp:lastModifiedBy>Giselheid Reding</cp:lastModifiedBy>
  <dcterms:modified xsi:type="dcterms:W3CDTF">2003-10-18T06:25:00Z</dcterms:modified>
  <cp:revision>2</cp:revision>
  <dc:subject/>
  <dc:title>Freibad</dc:title>
</cp:coreProperties>
</file>