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osendung Farbe bekennen</w:t>
      </w:r>
    </w:p>
    <w:p>
      <w:pPr>
        <w:pStyle w:val="Normal"/>
        <w:rPr/>
      </w:pPr>
      <w:r>
        <w:rPr/>
      </w:r>
    </w:p>
    <w:p>
      <w:pPr>
        <w:pStyle w:val="Normal"/>
        <w:rPr/>
      </w:pPr>
      <w:r>
        <w:rPr/>
        <w:t>Hörspiel: Farbe bekennen (Ort: Strasse vor Rathaus)</w:t>
      </w:r>
    </w:p>
    <w:p>
      <w:pPr>
        <w:pStyle w:val="Normal"/>
        <w:rPr/>
      </w:pPr>
      <w:r>
        <w:rPr/>
      </w:r>
    </w:p>
    <w:p>
      <w:pPr>
        <w:pStyle w:val="Normal"/>
        <w:rPr/>
      </w:pPr>
      <w:r>
        <w:rPr/>
        <w:t xml:space="preserve">A: Kannst Du lesen, was auf den blauen Buttons steht? Ich hab schon mindestens 25 Leute mit den </w:t>
        <w:tab/>
        <w:t xml:space="preserve">Dingern gesehen. Dabei ist die Zeit des Buttontragens doch eigentlich seit 20 Jahren </w:t>
        <w:tab/>
        <w:t xml:space="preserve">vorbei. </w:t>
      </w:r>
    </w:p>
    <w:p>
      <w:pPr>
        <w:pStyle w:val="Normal"/>
        <w:rPr/>
      </w:pPr>
      <w:r>
        <w:rPr/>
        <w:t xml:space="preserve">B: Das muß also einen wichtigen Grund haben.  Ich schleich mich mal näher ran. Vielleicht kann </w:t>
      </w:r>
    </w:p>
    <w:p>
      <w:pPr>
        <w:pStyle w:val="Normal"/>
        <w:ind w:firstLine="1250"/>
        <w:rPr/>
      </w:pPr>
      <w:r>
        <w:rPr/>
        <w:t>ich etwas näheres rausfinden.</w:t>
      </w:r>
    </w:p>
    <w:p>
      <w:pPr>
        <w:pStyle w:val="Normal"/>
        <w:rPr/>
      </w:pPr>
      <w:r>
        <w:rPr/>
        <w:t xml:space="preserve">A: Brauchst Du gar nicht, ich habe gerade einen gelesen. Da steht drauf: </w:t>
      </w:r>
      <w:r>
        <w:rPr>
          <w:i/>
        </w:rPr>
        <w:t xml:space="preserve">Ich brauche rauchfreie </w:t>
        <w:tab/>
        <w:t>Atemluft</w:t>
      </w:r>
      <w:r>
        <w:rPr/>
        <w:t>.</w:t>
      </w:r>
    </w:p>
    <w:p>
      <w:pPr>
        <w:pStyle w:val="Normal"/>
        <w:rPr/>
      </w:pPr>
      <w:r>
        <w:rPr/>
        <w:t>B: Ist das eine neue Parteiaktion?</w:t>
      </w:r>
    </w:p>
    <w:p>
      <w:pPr>
        <w:pStyle w:val="Normal"/>
        <w:rPr/>
      </w:pPr>
      <w:r>
        <w:rPr/>
        <w:t xml:space="preserve">A: Wir können ja mal jemanden mit einem Button fragen. Das ist besser, als sich lange den Kopf zu </w:t>
        <w:tab/>
        <w:t>zerbrechen.</w:t>
      </w:r>
    </w:p>
    <w:p>
      <w:pPr>
        <w:pStyle w:val="Normal"/>
        <w:rPr/>
      </w:pPr>
      <w:r>
        <w:rPr/>
        <w:t>B: Entschuldigen sie bitte, was soll der blaue Button bedeuten? Warum tragen sie ihn?</w:t>
      </w:r>
    </w:p>
    <w:p>
      <w:pPr>
        <w:pStyle w:val="Normal"/>
        <w:rPr/>
      </w:pPr>
      <w:r>
        <w:rPr/>
        <w:t xml:space="preserve">C: Wir bekennen damit Farbe, dass wir rauchfreie Atemluft brauchen. Wenn wir verrauchte Luft </w:t>
      </w:r>
    </w:p>
    <w:p>
      <w:pPr>
        <w:pStyle w:val="Normal"/>
        <w:ind w:left="1250" w:hanging="0"/>
        <w:rPr/>
      </w:pPr>
      <w:r>
        <w:rPr/>
        <w:t xml:space="preserve">einatmen müssen, werden wir krank, und zwar nicht erst nach 20 Jahren, sondern sofort. Durch den Button können wir ohne viele Worte unser Anliegen deutlich machen. So brauchen wir nicht immer fremde Leute um Rücksichtnahme zu bitten. </w:t>
      </w:r>
      <w:r>
        <w:rPr>
          <w:rFonts w:cs="Times New Roman" w:ascii="Times New Roman" w:hAnsi="Times New Roman"/>
        </w:rPr>
        <w:t>Man kennt die Situation, wenn jemand in einer Gruppe um Rauchfreiheit bettelt. Er entfesselt eine unsachliche Diskussion über Sinn und Zweck des Rauchens und die Freiheit eines jeden, es so zu halten, wie er will. Das hilft niemandem und stört alle.</w:t>
      </w:r>
    </w:p>
    <w:p>
      <w:pPr>
        <w:pStyle w:val="Normal"/>
        <w:rPr/>
      </w:pPr>
      <w:r>
        <w:rPr/>
        <w:t xml:space="preserve">D: Und außerdem zeigen wir mit den Buttons, dass wir keine Einzelfälle sind, sondern viele </w:t>
      </w:r>
    </w:p>
    <w:p>
      <w:pPr>
        <w:pStyle w:val="Normal"/>
        <w:ind w:left="1250" w:hanging="0"/>
        <w:rPr/>
      </w:pPr>
      <w:r>
        <w:rPr/>
        <w:t>Menschen rauchfreie Luft benötigen. Je mehr den Button tragen, desto deutlicher wird, dass wir eben keine Minderheit sind. Immerhin sind 10 % der Bevölkerung betroffen.</w:t>
      </w:r>
    </w:p>
    <w:p>
      <w:pPr>
        <w:pStyle w:val="Normal"/>
        <w:rPr/>
      </w:pPr>
      <w:r>
        <w:rPr/>
        <w:t xml:space="preserve">A: Wo kann man die Buttons denn bekommen ? Mich stört verrauchte Luft auch immer. Vor allem </w:t>
      </w:r>
    </w:p>
    <w:p>
      <w:pPr>
        <w:pStyle w:val="Normal"/>
        <w:ind w:left="1250" w:hanging="0"/>
        <w:rPr/>
      </w:pPr>
      <w:r>
        <w:rPr/>
        <w:t xml:space="preserve">zünden sich viele Leute ganz selbstverständlich eine an, ohne vorher zu fragen. Wenn 20 Leute mit Buttons um sie herumstehen, werden sie sich das nicht so leicht trauen. </w:t>
      </w:r>
    </w:p>
    <w:p>
      <w:pPr>
        <w:pStyle w:val="Normal"/>
        <w:rPr/>
      </w:pPr>
      <w:r>
        <w:rPr/>
        <w:t xml:space="preserve">C: Genau. Wenn sich jemand erst einmal eine angesteckt hat, habe ich keine Luft mehr, um noch </w:t>
      </w:r>
    </w:p>
    <w:p>
      <w:pPr>
        <w:pStyle w:val="Normal"/>
        <w:ind w:left="1250" w:hanging="0"/>
        <w:rPr/>
      </w:pPr>
      <w:r>
        <w:rPr/>
        <w:t>lange und großartig mit ihm zu diskutieren. Da bleibt mir dann nur noch die Flucht. So ein Button spricht dann für einen und macht deutlich, warum ich die Flucht ergreifen muss.</w:t>
      </w:r>
    </w:p>
    <w:p>
      <w:pPr>
        <w:pStyle w:val="Normal"/>
        <w:rPr/>
      </w:pPr>
      <w:r>
        <w:rPr/>
        <w:t>B: Und wo gibt es nun die Buttons?</w:t>
      </w:r>
    </w:p>
    <w:p>
      <w:pPr>
        <w:pStyle w:val="Normal"/>
        <w:rPr/>
      </w:pPr>
      <w:r>
        <w:rPr/>
        <w:t xml:space="preserve">D: Die gibt es bei der Selbsthilfegruppe Probleme mit dem Passivrauchen oder über das Internet </w:t>
      </w:r>
    </w:p>
    <w:p>
      <w:pPr>
        <w:pStyle w:val="Normal"/>
        <w:ind w:firstLine="1250"/>
        <w:rPr/>
      </w:pPr>
      <w:r>
        <w:rPr/>
        <w:t>unter www.problem-passivrauchen.de.</w:t>
      </w:r>
    </w:p>
    <w:p>
      <w:pPr>
        <w:pStyle w:val="Normal"/>
        <w:rPr/>
      </w:pPr>
      <w:r>
        <w:rPr/>
        <w:t>A: Da sehe ich mal gleich mal nach. Es muss endlich mal mehr geschehen.</w:t>
      </w:r>
    </w:p>
    <w:p>
      <w:pPr>
        <w:pStyle w:val="Normal"/>
        <w:rPr/>
      </w:pPr>
      <w:r>
        <w:rPr/>
      </w:r>
    </w:p>
    <w:p>
      <w:pPr>
        <w:pStyle w:val="Normal"/>
        <w:rPr/>
      </w:pPr>
      <w:r>
        <w:rPr/>
      </w:r>
    </w:p>
    <w:p>
      <w:pPr>
        <w:pStyle w:val="Normal"/>
        <w:rPr/>
      </w:pPr>
      <w:r>
        <w:rPr/>
        <w:t>Werbung</w:t>
      </w:r>
    </w:p>
    <w:p>
      <w:pPr>
        <w:pStyle w:val="Normal"/>
        <w:rPr/>
      </w:pPr>
      <w:r>
        <w:rPr/>
        <w:t xml:space="preserve">Und nun einmal Werbung in eigener Sache. Die im Hörspiel angesprochenen Buttons gibt es wirklich. Dezent in einem luftigen Hellblau designed, passen sie zu jeder Kleidung, ob leger oder chic. Es gibt 10 verschiedene Slogans zur Auswahl. Egal, ob Sie lieber rauchfreie Luft brauchen oder wünschen, hier findet jeder seinen Spruch. Und Buttons kommen jetzt wieder sehr in Mode. Machen Sie mit und tragen Sie einen Button. Setzen Sie einen Trend. Gehen Sie raus aus der passiven Opferrolle und bekennen Sie Farbe. Wer sich jetzt noch vollqualmen lässt, ist selbst Schuld. Gut eignet sich der Button auch als kleines Geschenk für ihre besten Freunde oder dezenter Hinweis an ihre rauchenden Nachbarn. Der Button kann kinderleicht wahlweise an Jacken, Hüten, Rucksäcken, Taschen, Kleidern, Unterwäsche, Zeltwänden oder Tierhalsbändern befestigt werden. Bekommen können Sie die Buttons zum Selbstkostenpreis beim wöchentlichen Treffen der Selbsthilfegruppe Probleme mit dem Passivrauchen, jeden Mittwoch von 20 – 22 Uhr im Gesundheitshaus Gasselstiege 13, Raum 305, oder übers Internet unter www. problem-passivrauchen.de.    </w:t>
      </w:r>
    </w:p>
    <w:p>
      <w:pPr>
        <w:pStyle w:val="Normal"/>
        <w:rPr/>
      </w:pPr>
      <w:r>
        <w:rPr/>
      </w:r>
    </w:p>
    <w:p>
      <w:pPr>
        <w:pStyle w:val="Normal"/>
        <w:rPr/>
      </w:pPr>
      <w:r>
        <w:rPr/>
        <w:t>Und nun eine Wunschnachricht, die vielleicht schon in wenigen Jahren wahr wird:</w:t>
      </w:r>
    </w:p>
    <w:p>
      <w:pPr>
        <w:pStyle w:val="Normal"/>
        <w:rPr/>
      </w:pPr>
      <w:r>
        <w:rPr/>
      </w:r>
    </w:p>
    <w:p>
      <w:pPr>
        <w:pStyle w:val="Normal"/>
        <w:rPr/>
      </w:pPr>
      <w:r>
        <w:rPr/>
        <w:t xml:space="preserve">Soeben wurde gemeldet, dass der Button mit der Aufschrift </w:t>
      </w:r>
      <w:r>
        <w:rPr>
          <w:i/>
        </w:rPr>
        <w:t>ich brauche rauchfreie Atemluft</w:t>
      </w:r>
      <w:r>
        <w:rPr/>
        <w:t xml:space="preserve"> mittlerweile mit 200.000 Stück im Münsterland verbreitet  ist. Die Auswirkungen dieses kleinen blauen Buttons sind immens: Rauchende trauen sich kaum noch, in der Öffentlichkeit einen Glimmstengel anzuzünden, geschweige denn Zigaretten zu kaufen. Man sieht sie in letzter Zeit immer häufiger im Schutze der Dunkelheit zu den Zigarettenautomaten schleichen. Die Supermärkte und Tabakhändler vermelden dagegen drastische Umsatzeinbußen. Keiner traue sich mehr, am helligten Tag in der Öffentlichkeit Nachschub zu besorgen. Die Hälfte des Warenbestandes mußte schon vernichtet werden, weil sich wegen Überlagerung das Aroma verflüchtigt hatte. Langfristige Abnahmeverträge mit den Lieferanten werden gekündigt. Die Lieferanten fürchten um ihre Existenz. Der Umsatz von Dauerlutschern ist dagegen deutlich gestiegen. Nach dem Motto Fluppe raus, Lolli rein, versuchen viele Rauchende, ihre Gier nach Zigaretten zu unterdrücken, und greifen vermehrt zu Dauerlutschern. In vielen Geschäften werden Lutscher und Gummibärchen bereits knapp. Kleine Kinder kämpfen schon mit den bisherigen Tabakkonsumenten um die letzten Lollis. </w:t>
      </w:r>
    </w:p>
    <w:p>
      <w:pPr>
        <w:pStyle w:val="Normal"/>
        <w:rPr/>
      </w:pPr>
      <w:r>
        <w:rPr/>
      </w:r>
    </w:p>
    <w:p>
      <w:pPr>
        <w:pStyle w:val="Normal"/>
        <w:rPr/>
      </w:pPr>
      <w:r>
        <w:rPr/>
        <w:t xml:space="preserve">Die Selbsthilfegruppe </w:t>
      </w:r>
      <w:r>
        <w:rPr>
          <w:i/>
        </w:rPr>
        <w:t>Probleme mit dem Passivrauchen</w:t>
      </w:r>
      <w:r>
        <w:rPr/>
        <w:t xml:space="preserve"> fordert:</w:t>
      </w:r>
    </w:p>
    <w:p>
      <w:pPr>
        <w:pStyle w:val="Normal"/>
        <w:rPr/>
      </w:pPr>
      <w:r>
        <w:rPr/>
        <w:t>Alle öffentlich zugänglichen Räume sollten rauchfrei sein. Das schließt auch Restaurants, Kinos, Theater und öffentliche Verkehrsmittel ein.</w:t>
      </w:r>
    </w:p>
    <w:p>
      <w:pPr>
        <w:pStyle w:val="Normal"/>
        <w:rPr/>
      </w:pPr>
      <w:r>
        <w:rPr/>
      </w:r>
    </w:p>
    <w:p>
      <w:pPr>
        <w:pStyle w:val="Normal"/>
        <w:rPr/>
      </w:pPr>
      <w:r>
        <w:rPr/>
        <w:t>Fiktives Interview:</w:t>
      </w:r>
    </w:p>
    <w:p>
      <w:pPr>
        <w:pStyle w:val="Normal"/>
        <w:rPr/>
      </w:pPr>
      <w:r>
        <w:rPr/>
        <w:t xml:space="preserve">Reporter/in: Wie wir hörten, sind über 200.000 Buttons im Münsterland im Umlauf. Sind Sie </w:t>
      </w:r>
    </w:p>
    <w:p>
      <w:pPr>
        <w:pStyle w:val="Normal"/>
        <w:ind w:firstLine="1250"/>
        <w:rPr/>
      </w:pPr>
      <w:r>
        <w:rPr/>
        <w:t>zufrieden mit Ihrer Aktion?</w:t>
      </w:r>
    </w:p>
    <w:p>
      <w:pPr>
        <w:pStyle w:val="Normal"/>
        <w:rPr/>
      </w:pPr>
      <w:r>
        <w:rPr/>
        <w:t xml:space="preserve">SHG-Mitglied: Das hat unsere Erwartungen bei Weitem übertroffen. Aber wir sind immer noch </w:t>
      </w:r>
    </w:p>
    <w:p>
      <w:pPr>
        <w:pStyle w:val="Normal"/>
        <w:ind w:left="1250" w:hanging="0"/>
        <w:rPr/>
      </w:pPr>
      <w:r>
        <w:rPr/>
        <w:t>nicht ganz am Ziel. In zu vielen öffentlichen Gebäuden wird immer noch geraucht, weil kein Rauchverbot besteht oder ein bestehendes Verbot ignoriert wird. Auch wenn nur im Foyer oder in den Fluren geraucht werden darf, ist für uns der Zugang zu diesen Gebäuden versperrt.</w:t>
      </w:r>
    </w:p>
    <w:p>
      <w:pPr>
        <w:pStyle w:val="Normal"/>
        <w:ind w:left="1250" w:hanging="1250"/>
        <w:rPr/>
      </w:pPr>
      <w:r>
        <w:rPr/>
        <w:t>Reporter/in: Wieso denn das? Die paar Meter durch den Rauch werden Sie doch noch überleben! Sie können für die kurze Zeit doch auch die Luft anhalten!</w:t>
      </w:r>
    </w:p>
    <w:p>
      <w:pPr>
        <w:pStyle w:val="Normal"/>
        <w:rPr/>
      </w:pPr>
      <w:r>
        <w:rPr/>
        <w:t xml:space="preserve">SHG-Mitglied: Von wegen! Die Flure sind oft sehr lang und solange kann keiner die Luft anhalten. </w:t>
      </w:r>
    </w:p>
    <w:p>
      <w:pPr>
        <w:pStyle w:val="Normal"/>
        <w:ind w:left="1250" w:hanging="0"/>
        <w:rPr/>
      </w:pPr>
      <w:r>
        <w:rPr/>
        <w:t>Außerdem ist es entwürdigend, immer im Schweinsgalopp durch die Flure hetzen zu müssen. Leider hat Rauch auch die unangenehme Eigenschaft, von den Fluren in die Veranstaltungsräume, die eigentlich rauchfrei sein sollten, zu ziehen. Und für viele Menschen ist schon eine geringe Konzentration von Tabakrauch in der Luft problematisch. Besonders für diese Menschen stellt Tabakrauch eine richtige Barriere dar.</w:t>
      </w:r>
    </w:p>
    <w:p>
      <w:pPr>
        <w:pStyle w:val="Normal"/>
        <w:rPr/>
      </w:pPr>
      <w:r>
        <w:rPr>
          <w:rFonts w:eastAsia="Thorndale;Times New Roman"/>
        </w:rPr>
        <w:t xml:space="preserve"> </w:t>
      </w:r>
      <w:r>
        <w:rPr/>
        <w:t>Reporter/in: Jetzt übertreiben Sie aber.</w:t>
      </w:r>
    </w:p>
    <w:p>
      <w:pPr>
        <w:pStyle w:val="Normal"/>
        <w:rPr/>
      </w:pPr>
      <w:r>
        <w:rPr/>
        <w:t xml:space="preserve">SHG-Mitglied: Keineswegs. Die Gefährlichkeit vom Passivrauchen wird sehr unterschätzt. </w:t>
      </w:r>
    </w:p>
    <w:p>
      <w:pPr>
        <w:pStyle w:val="Normal"/>
        <w:ind w:left="1250" w:hanging="0"/>
        <w:rPr/>
      </w:pPr>
      <w:r>
        <w:rPr/>
        <w:t>Immerhin sterben jedes Jahr über 15.000 Menschen allein in Deutschland frühzeitig daran. Und das sind nur die beweisbaren Fälle. Aber bereits eine geringe Konzentration von Tabakrauch löst bei einigen sofort starke Symptome wie Atemnot, Schwindelanfälle und Benommenheit aus. Da ist es ein besonderer Hohn, wenn sie ständig gesagt bekommen, sie sollen sich nicht so anstellen. Da können schon kurze Flure zu lang zum Durchqueren sein. Was glauben Sie, wie viele Menschen so allmählich gesellschaftlich immer mehr isoliert werden! Sie können an keiner Betriebsfeier, keinem Theaterstück und keinem Auswärtsessen teilnehmen. Da sollte es für die Raucher nicht zuviel verlangt sein, zum Rauchen nach draußen zu gehen.</w:t>
      </w:r>
    </w:p>
    <w:p>
      <w:pPr>
        <w:pStyle w:val="Normal"/>
        <w:rPr/>
      </w:pPr>
      <w:r>
        <w:rPr/>
        <w:t xml:space="preserve">Reporter/in: So habe ich das noch gar nicht gesehen. Aber das ist doch bestimmt nur eine </w:t>
      </w:r>
    </w:p>
    <w:p>
      <w:pPr>
        <w:pStyle w:val="Normal"/>
        <w:ind w:firstLine="1250"/>
        <w:rPr/>
      </w:pPr>
      <w:r>
        <w:rPr/>
        <w:t>Minderheit.</w:t>
      </w:r>
    </w:p>
    <w:p>
      <w:pPr>
        <w:pStyle w:val="Normal"/>
        <w:rPr/>
      </w:pPr>
      <w:r>
        <w:rPr/>
        <w:t xml:space="preserve">SHG-Mitglied: Deshalb tragen auch 200.000 Menschen im Münsterland unsere Buttons. Wirklich </w:t>
      </w:r>
    </w:p>
    <w:p>
      <w:pPr>
        <w:pStyle w:val="Normal"/>
        <w:ind w:left="1250" w:hanging="0"/>
        <w:rPr/>
      </w:pPr>
      <w:r>
        <w:rPr/>
        <w:t xml:space="preserve">eine kleine Minderheit! Bedenken Sie, dass diese Leute in der Öffentlichkeit normalerweise unsichtbar sind, weil sie entweder still leiden oder gleich zu Hause bleiben müssen. Durch die Buttons wird ja gerade endlich sichtbar, dass viele Menschen mit dem Passivrauchen Probleme haben. Geschätzt wird, dass es ein Viertel </w:t>
      </w:r>
    </w:p>
    <w:p>
      <w:pPr>
        <w:pStyle w:val="Normal"/>
        <w:ind w:left="1250" w:hanging="0"/>
        <w:rPr/>
      </w:pPr>
      <w:r>
        <w:rPr/>
        <w:t>der Bevölkerung sind.</w:t>
      </w:r>
    </w:p>
    <w:p>
      <w:pPr>
        <w:pStyle w:val="Normal"/>
        <w:rPr/>
      </w:pPr>
      <w:r>
        <w:rPr/>
        <w:t xml:space="preserve">Reporter/in: Da ist die Buttonaktion ja eine gute Sache. Vielen Dank für das Gespräch. Wir werden </w:t>
      </w:r>
    </w:p>
    <w:p>
      <w:pPr>
        <w:pStyle w:val="Normal"/>
        <w:ind w:firstLine="1250"/>
        <w:rPr/>
      </w:pPr>
      <w:r>
        <w:rPr/>
        <w:t>über den weiteren Verlauf ihrer Aktion berichten. Wir wünschen viel Erfolg.</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de-DE" w:eastAsia="zh-CN" w:bidi="hi-IN"/>
    </w:rPr>
  </w:style>
  <w:style w:type="character" w:styleId="WW8Num1z0">
    <w:name w:val="WW8Num1z0"/>
    <w:qFormat/>
    <w:rPr>
      <w:rFonts w:ascii="StarSymbol;Courier New" w:hAnsi="StarSymbol;Courier New" w:eastAsia="StarSymbol;Courier New" w:cs="StarSymbol;Courier New"/>
      <w:sz w:val="18"/>
    </w:rPr>
  </w:style>
  <w:style w:type="character" w:styleId="WW8Num2z0">
    <w:name w:val="WW8Num2z0"/>
    <w:qFormat/>
    <w:rPr>
      <w:rFonts w:ascii="StarSymbol;Courier New" w:hAnsi="StarSymbol;Courier New" w:eastAsia="StarSymbol;Courier New" w:cs="StarSymbol;Courier New"/>
      <w:sz w:val="18"/>
    </w:rPr>
  </w:style>
  <w:style w:type="character" w:styleId="WW8Num3z0">
    <w:name w:val="WW8Num3z0"/>
    <w:qFormat/>
    <w:rPr>
      <w:rFonts w:ascii="StarSymbol;Courier New" w:hAnsi="StarSymbol;Courier New" w:eastAsia="StarSymbol;Courier New" w:cs="StarSymbol;Courier New"/>
      <w:sz w:val="18"/>
    </w:rPr>
  </w:style>
  <w:style w:type="character" w:styleId="WW8Num4z0">
    <w:name w:val="WW8Num4z0"/>
    <w:qFormat/>
    <w:rPr>
      <w:rFonts w:ascii="StarSymbol;Courier New" w:hAnsi="StarSymbol;Courier New" w:eastAsia="StarSymbol;Courier New" w:cs="StarSymbol;Courier New"/>
      <w:sz w:val="18"/>
    </w:rPr>
  </w:style>
  <w:style w:type="character" w:styleId="WW8Num5z0">
    <w:name w:val="WW8Num5z0"/>
    <w:qFormat/>
    <w:rPr>
      <w:rFonts w:ascii="StarSymbol;Courier New" w:hAnsi="StarSymbol;Courier New" w:eastAsia="StarSymbol;Courier New" w:cs="StarSymbol;Courier New"/>
      <w:sz w:val="18"/>
    </w:rPr>
  </w:style>
  <w:style w:type="character" w:styleId="AbsatzStandardschriftart">
    <w:name w:val="Absatz-Standardschriftart"/>
    <w:qFormat/>
    <w:rPr/>
  </w:style>
  <w:style w:type="character" w:styleId="Aufzhlungszeichen1">
    <w:name w:val="Aufzählungszeichen1"/>
    <w:qFormat/>
    <w:rPr>
      <w:rFonts w:ascii="StarSymbol;Courier New" w:hAnsi="StarSymbol;Courier New" w:eastAsia="StarSymbol;Courier New" w:cs="StarSymbol;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4:00Z</dcterms:created>
  <dc:creator> </dc:creator>
  <dc:description/>
  <dc:language>en-US</dc:language>
  <cp:lastModifiedBy>Hunscher</cp:lastModifiedBy>
  <dcterms:modified xsi:type="dcterms:W3CDTF">2007-03-12T14:24:00Z</dcterms:modified>
  <cp:revision>2</cp:revision>
  <dc:subject/>
  <dc:title>Radiosendung Farbe bekennen</dc:title>
</cp:coreProperties>
</file>