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e alte Schrumpelhexe und der böse Hausdra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rzähler/In:</w:t>
      </w:r>
      <w:r>
        <w:rPr/>
        <w:t xml:space="preserve"> Es war einmal ein Haus in Münster, in dem es nicht ganz geheuer war. In </w:t>
        <w:tab/>
        <w:t xml:space="preserve">diesem Haus lebte ein böser Hausdrache, den man ab und zu wild fauchen hören </w:t>
        <w:tab/>
        <w:t xml:space="preserve">konnte. Der Drache war Verwalter einer Zauberschule. Leider hatte er ein Problem: </w:t>
        <w:tab/>
        <w:t xml:space="preserve">Sein Feuer gab keinen Rauch mehr. Dadurch fühlte er sich sehr minderwertig. Damit </w:t>
        <w:tab/>
        <w:t xml:space="preserve">niemand sein Problem bemerkte, stellte der Drache eine alte Schrumpelhexe mit </w:t>
        <w:tab/>
        <w:t>runzligem gelben Gesicht ein, die als Kettenraucherin viel Rauch produzier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inige seiner Zauberlehrlinge konnten den Rauch der Schrumpelhexe aber nicht </w:t>
        <w:tab/>
        <w:t xml:space="preserve">vertragen und sprachen den Drachen an. Der Drache reagierte darauf sehr ungehalten </w:t>
        <w:tab/>
        <w:t>und fauch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rache:</w:t>
      </w:r>
      <w:r>
        <w:rPr/>
        <w:t xml:space="preserve"> Ein Drachenhaus ohne Rauch ! Unvorstellbar ! Wie könnt Ihr nur auf so eine Idee </w:t>
        <w:tab/>
        <w:t>komme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rzähler/In:</w:t>
      </w:r>
      <w:r>
        <w:rPr/>
        <w:t xml:space="preserve"> Darauf sagten die Zauberlehrlin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auberlehrling: </w:t>
      </w:r>
      <w:r>
        <w:rPr/>
        <w:t>Reicht das nicht, wenn unsere Köpfe rauche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rache: </w:t>
      </w:r>
      <w:r>
        <w:rPr/>
        <w:t>Nein ! Außerdem stellt Euch nicht so an, so schlimm ist das gar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uberlehrling:</w:t>
      </w:r>
      <w:r>
        <w:rPr/>
        <w:t xml:space="preserve"> Doch, uns wird übel und wir bekommen Kopfschmerzen und einer der </w:t>
        <w:tab/>
        <w:t xml:space="preserve">Zauberlehrlinge bekam sogar Atemnot. So können wir uns nicht aufs Lernen </w:t>
        <w:tab/>
        <w:t>konzentr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rache:</w:t>
      </w:r>
      <w:r>
        <w:rPr/>
        <w:t xml:space="preserve"> Krank werden vom Passivrauchen, das gibt es doch gar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uberlehrling:</w:t>
      </w:r>
      <w:r>
        <w:rPr/>
        <w:t xml:space="preserve"> Und die Erde ist eine Scheibe 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Drache:</w:t>
      </w:r>
      <w:r>
        <w:rPr/>
        <w:t xml:space="preserve"> Anstatt hier die Querulanten zu machen solltet Ihr Euch lieber dem Lernen widmen </w:t>
        <w:tab/>
        <w:t xml:space="preserve">und Euch in die Gemeinschaft einfügen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uberlehrling:</w:t>
      </w:r>
      <w:r>
        <w:rPr/>
        <w:t xml:space="preserve"> Dann sorgen Sie dafür, dass wir uns konzentrieren könne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rzähler/In:</w:t>
      </w:r>
      <w:r>
        <w:rPr/>
        <w:t xml:space="preserve"> Da sich inzwischen auch der Direktor der Zauberschule geäußert hatte, sah sich </w:t>
        <w:tab/>
        <w:t xml:space="preserve">der böse Hausdrache gezwungen, die Zauberschule rauchfrei zu erklären. Widerwillig </w:t>
        <w:tab/>
        <w:t xml:space="preserve">entfernte er die Aschenbecher aus dem Fl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rache:</w:t>
      </w:r>
      <w:r>
        <w:rPr/>
        <w:t xml:space="preserve"> Aber wartet nur ab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rzähler/In:</w:t>
      </w:r>
      <w:r>
        <w:rPr/>
        <w:t xml:space="preserve"> Nun hatte der Drache noch das Problem mit der alten Schrumpelhexe. Diese </w:t>
        <w:tab/>
        <w:t xml:space="preserve">scheute aus unbekannten Gründen das Tageslicht und weigerte sich, zum Rauchen ein </w:t>
        <w:tab/>
        <w:t xml:space="preserve">paar Schritte nach draußen zu gehen. Stattdessen kam nach einigen Wochen Qualm </w:t>
        <w:tab/>
        <w:t xml:space="preserve">aus dem Keller der Zauberschule. Offensichtlich machte es der alten Schrumpelhexe </w:t>
        <w:tab/>
        <w:t xml:space="preserve">nichts aus, dass der Weg in den Keller weiter war als der vor die Tür. </w:t>
      </w:r>
    </w:p>
    <w:p>
      <w:pPr>
        <w:pStyle w:val="Normal"/>
        <w:rPr/>
      </w:pPr>
      <w:r>
        <w:rPr/>
        <w:tab/>
        <w:t xml:space="preserve">Als sich der Direktor der Zauberschule zur Erforschung neuer Zaubersprüche für </w:t>
        <w:tab/>
        <w:t xml:space="preserve">einige Monate auf Forschungsreise war, nutzte der Hausdrache die Gelegenheit und </w:t>
        <w:tab/>
        <w:t xml:space="preserve">stellte die Aschenbecher wieder auf. Als sich die Zauberlehrlinge erneut beschwerten, </w:t>
        <w:tab/>
        <w:t xml:space="preserve">brachte er auf einen der Aschenbecher einen schmalen Streifen Papier an. Er trug die </w:t>
        <w:tab/>
        <w:t xml:space="preserve">Aufschrift: Dies ist kein Aschenbecher. Ein Zauberlehrling, der das sah, stönte auf und </w:t>
        <w:tab/>
        <w:t>sag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uberlehrling:</w:t>
      </w:r>
      <w:r>
        <w:rPr/>
        <w:t xml:space="preserve"> Welcher Raucher soll das denn ernst nehmen. Wie schön wäre es, den </w:t>
        <w:tab/>
        <w:t xml:space="preserve">Drachen und die alte Schrumpelhexe verzaubern zu können, damit der Rauch endlich </w:t>
        <w:tab/>
        <w:t>auf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rzähler/In:</w:t>
      </w:r>
      <w:r>
        <w:rPr/>
        <w:t xml:space="preserve"> Ein besonders schlauer Zauberlehrling ging in die Bibliothek zu den Büchern </w:t>
        <w:tab/>
        <w:t xml:space="preserve">mit den geheimsten Zaubersprüchen und forschte nach. Nach langem Suchen fand er </w:t>
        <w:tab/>
        <w:t xml:space="preserve">die geeigneten Sprüche. In der Nach hörte man im Schlafzimmer der alten </w:t>
        <w:tab/>
        <w:t>Schrumpelhexe murme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uberlehrling</w:t>
      </w:r>
      <w:r>
        <w:rPr/>
        <w:t xml:space="preserve"> (man hört lautes Schnarchen): Werde so, als hättest Du niemals gerauch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rzähler/In:</w:t>
      </w:r>
      <w:r>
        <w:rPr/>
        <w:t xml:space="preserve"> Am nächsten Morgen staunte der böse Hausdrache, als ihm die alte </w:t>
        <w:tab/>
        <w:t xml:space="preserve">Schrumpelhexe mit schönem Gesicht und rauchfrei entgegenkam. Fast hätte er sie </w:t>
        <w:tab/>
        <w:t xml:space="preserve">nicht erkannt. Als er abends mit seiner Frau zum Essen ausging, wunderte er sich, dass </w:t>
        <w:tab/>
        <w:t xml:space="preserve">er hinterher schlimme Kopfschmerzen hatte. War der Wein etwa schlecht gewesen ? </w:t>
        <w:tab/>
        <w:t xml:space="preserve">Am nächsten Tag eröffnete der Hausdrache eine offizielle Veranstaltung. Als sich </w:t>
        <w:tab/>
        <w:t xml:space="preserve">mehrere Gäste Zigaretten anzündeten, blieb dem Hausdrachen mitten in der Rede die </w:t>
        <w:tab/>
        <w:t xml:space="preserve">Luft weg und er sank ohnmächtig zu Boden. Ähnliches passierte ihm von nun an öfter. </w:t>
        <w:tab/>
        <w:t xml:space="preserve">Ein Arztbesuch stellte klar, dass er eine Passivrauchenunverträglichkeit hatte und </w:t>
      </w:r>
    </w:p>
    <w:p>
      <w:pPr>
        <w:pStyle w:val="Normal"/>
        <w:rPr/>
      </w:pPr>
      <w:r>
        <w:rPr/>
        <w:tab/>
        <w:t xml:space="preserve">fortan auch kleinste Mengen Rauch meiden musste. Seit diesem Tag waren die </w:t>
        <w:tab/>
        <w:t xml:space="preserve">Aschenbecher aus der Zauberschule wie von Zauberhand verschwunden. Und wenn </w:t>
        <w:tab/>
        <w:t xml:space="preserve">die Zauberlehrlinge noch nicht ihren Abschluss als Zaubergeselle haben, lernen sie </w:t>
        <w:tab/>
        <w:t xml:space="preserve">noch heut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Abbildungsverzeichnis">
    <w:name w:val="Abbildungsverzeichnis"/>
    <w:basedOn w:val="Index1"/>
    <w:next w:val="Index1"/>
    <w:qFormat/>
    <w:pPr>
      <w:ind w:left="480" w:hanging="480"/>
    </w:pPr>
    <w:rPr/>
  </w:style>
  <w:style w:type="paragraph" w:styleId="Contents1">
    <w:name w:val="TOC 1"/>
    <w:basedOn w:val="Abbildungsverzeichnis"/>
    <w:next w:val="Normal"/>
    <w:pPr>
      <w:tabs>
        <w:tab w:val="clear" w:pos="708"/>
        <w:tab w:val="right" w:pos="8265" w:leader="dot"/>
      </w:tabs>
      <w:spacing w:lineRule="atLeast" w:line="240"/>
      <w:ind w:left="482" w:hanging="482"/>
    </w:pPr>
    <w:rPr>
      <w:lang w:val="en-US" w:eastAsia="en-US"/>
    </w:rPr>
  </w:style>
  <w:style w:type="paragraph" w:styleId="Contents2">
    <w:name w:val="TOC 2"/>
    <w:basedOn w:val="Abbildungsverzeichnis"/>
    <w:next w:val="Normal"/>
    <w:pPr>
      <w:ind w:left="24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1:01:00Z</dcterms:created>
  <dc:creator>Giselheid Reding</dc:creator>
  <dc:description/>
  <dc:language>en-US</dc:language>
  <cp:lastModifiedBy>Giselheid Reding</cp:lastModifiedBy>
  <dcterms:modified xsi:type="dcterms:W3CDTF">2003-06-11T08:59:00Z</dcterms:modified>
  <cp:revision>4</cp:revision>
  <dc:subject/>
  <dc:title>Die alte Schrumpelhexe und der böse Hausdrache</dc:title>
</cp:coreProperties>
</file>