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zeige wegen Ventilator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rgesetzter: Sie sehen ja völlig ratlos aus, kann ich Ihnen helfen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izist/In: Mir kann keiner helfen. Ich hatte gerade einen sehr merkwürdigen Einsatz und </w:t>
        <w:tab/>
        <w:t>weiß nicht, was ich ins Protokoll schreiben so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rgesetzter: Was war denn überhaupt lo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izist/In: Nachbarschaftsstreit um geöffnetes Fenster und Tabakrauch im Treppenhaus. </w:t>
        <w:tab/>
        <w:t xml:space="preserve">Sachen Gibt’s! Es gibt tatsächlich Leute, die so empfindlich gegen Tabakrauch sind, </w:t>
        <w:tab/>
        <w:t>dass sie Atemnot bekommen und ohnmächtig werden können 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ür geht auf, jemand stürmt here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rr Krawallmeier: Wo kann ich hier Anzeige erstatten ? Ich muss sofort meinen Nachbarn </w:t>
        <w:tab/>
        <w:t>anzeigen. So geht’s ja nich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lizist/In: Worum handelt es sich denn überhaup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rr Krawallmeier: Dieser Lump von einem Nachbarn hat mindestens 5 Ventilatoren auf </w:t>
        <w:tab/>
        <w:t>seinem Balkon installi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lizist/In: Und Sie fühlen sich durch den Lärm gestör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rr Krawallmeier: Der Lärm spielt keine Rolle. Die Dinger sind ganz leise aber der Wind ! </w:t>
        <w:tab/>
        <w:t xml:space="preserve">Da will man sich abends friedlich auf dem Balkon seine Feierabendszigarre gönnen </w:t>
        <w:tab/>
        <w:t xml:space="preserve">und durch den Wind wird der ganze Qualm zurück auf meinen Balkon und in meine </w:t>
        <w:tab/>
        <w:t xml:space="preserve">Wohnung geblasen. Meine Frau schimpft auch schon. Mir fliegt durch den Wind die </w:t>
        <w:tab/>
        <w:t xml:space="preserve">Asche um die Ohren und meine Zeitung fliegt davon. Von der Zigarre kann ich auch </w:t>
        <w:tab/>
        <w:t xml:space="preserve">nur 3 Züge machen, dann ist die durch den Wind schon wieder aufgeraucht. Und der </w:t>
        <w:tab/>
        <w:t xml:space="preserve">Nachbar sitzt grinsend auf seinem Balkon, genießt die frische Luft und löffelt sein Eis. </w:t>
        <w:tab/>
        <w:t>Das lasse ich mir nicht mehr gefallen ! Ich erstatte hiermit Anzei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izist/In: Da können wir leider gar nichts für Sie tun. Seien Sie froh, dass wir nicht in </w:t>
        <w:tab/>
        <w:t xml:space="preserve">Amerika leben, da hätte Ihr Nachbar gegen Sie Anzeige erstatten können. Sie </w:t>
        <w:tab/>
        <w:t xml:space="preserve">schädigen Ihren Nachbarn mit Ihrem Tabakrauch nämlich die Gesundheit. Was Ihr </w:t>
        <w:tab/>
        <w:t xml:space="preserve">Nachbar mit den Ventilatoren anstellt, betrachtet die Justiz als Notweh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ing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e Selbsthilfegruppe Probleme mit dem Passivrauchen fordert: Tabakrauch rechtlich wie </w:t>
        <w:tab/>
        <w:t xml:space="preserve">Lärm behandeln. Beide schädigen die Gesundheit. Das eine ist ein störendes </w:t>
      </w:r>
      <w:r>
        <w:rPr>
          <w:color w:val="000000"/>
          <w:u w:val="single"/>
        </w:rPr>
        <w:t>Geräusch</w:t>
      </w:r>
      <w:r>
        <w:rPr>
          <w:color w:val="000000"/>
        </w:rPr>
        <w:t xml:space="preserve">, </w:t>
        <w:tab/>
        <w:t xml:space="preserve">das andere eine störender </w:t>
      </w:r>
      <w:r>
        <w:rPr>
          <w:color w:val="000000"/>
          <w:u w:val="single"/>
        </w:rPr>
        <w:t>Geruch</w:t>
      </w:r>
      <w:r>
        <w:rPr>
          <w:color w:val="000000"/>
        </w:rPr>
        <w:t>, da gibt es keinen Unterschied.</w:t>
      </w:r>
      <w:r>
        <w:rPr>
          <w:rFonts w:cs="Arial Unicode MS" w:ascii="Arial Unicode MS" w:hAnsi="Arial Unicode MS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bbildungsverzeichnis">
    <w:name w:val="Abbildungsverzeichnis"/>
    <w:basedOn w:val="Index1"/>
    <w:next w:val="Index1"/>
    <w:qFormat/>
    <w:pPr>
      <w:ind w:left="480" w:hanging="480"/>
    </w:pPr>
    <w:rPr/>
  </w:style>
  <w:style w:type="paragraph" w:styleId="Contents1">
    <w:name w:val="TOC 1"/>
    <w:basedOn w:val="Abbildungsverzeichnis"/>
    <w:next w:val="Normal"/>
    <w:pPr>
      <w:tabs>
        <w:tab w:val="clear" w:pos="708"/>
        <w:tab w:val="right" w:pos="8265" w:leader="dot"/>
      </w:tabs>
      <w:spacing w:lineRule="atLeast" w:line="240"/>
      <w:ind w:left="482" w:hanging="482"/>
    </w:pPr>
    <w:rPr>
      <w:lang w:val="en-US" w:eastAsia="en-US"/>
    </w:rPr>
  </w:style>
  <w:style w:type="paragraph" w:styleId="Contents2">
    <w:name w:val="TOC 2"/>
    <w:basedOn w:val="Abbildungsverzeichnis"/>
    <w:next w:val="Normal"/>
    <w:pPr>
      <w:ind w:left="24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08:00Z</dcterms:created>
  <dc:creator>Giselheid Reding</dc:creator>
  <dc:description/>
  <dc:language>en-US</dc:language>
  <cp:lastModifiedBy>Giselheid Reding</cp:lastModifiedBy>
  <cp:lastPrinted>2002-04-17T21:23:00Z</cp:lastPrinted>
  <dcterms:modified xsi:type="dcterms:W3CDTF">2002-04-17T19:24:00Z</dcterms:modified>
  <cp:revision>3</cp:revision>
  <dc:subject/>
  <dc:title>Anzeige wegen Ventilatoren</dc:title>
</cp:coreProperties>
</file>