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30"/>
          <w:szCs w:val="30"/>
          <w:u w:val="single"/>
        </w:rPr>
        <w:t>Am Arbeitsplatz</w:t>
      </w:r>
      <w:r>
        <w:rPr>
          <w:sz w:val="26"/>
          <w:szCs w:val="26"/>
        </w:rPr>
        <w:t xml:space="preserve"> (Schreibmaschinenmusik)</w:t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Chef:</w:t>
      </w:r>
      <w:r>
        <w:rPr>
          <w:sz w:val="26"/>
          <w:szCs w:val="26"/>
        </w:rPr>
        <w:t>" So, darf ich ihnen den Herrn Paffke vorstellen. Herr Paffke, das ist Frau Meier, sie übernimmt ab heute die Schwangerschaftsvertretung für Frau Schulze. Ich hoffe, sie arbeiten gut zusammen. --- Ach übrigens, Herr Paffke, ich habe hier noch zehn Vorgänge, die müssen bis heute mittag raus!" (Chef geht, Tür zu)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</w:t>
      </w:r>
      <w:r>
        <w:rPr>
          <w:sz w:val="26"/>
          <w:szCs w:val="26"/>
        </w:rPr>
        <w:t xml:space="preserve"> "Oh Mann, auf den Schreck muß ich mir erst einmal eine Zigarette anstecken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Es stört Sie doch nicht, wenn ich rauche, oder ?" (mehrmaliges Feuerzeugklicken, Huh)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Husten. </w:t>
      </w:r>
      <w:r>
        <w:rPr>
          <w:b/>
          <w:sz w:val="26"/>
          <w:szCs w:val="26"/>
        </w:rPr>
        <w:t>Frau Meier</w:t>
      </w:r>
      <w:r>
        <w:rPr>
          <w:sz w:val="26"/>
          <w:szCs w:val="26"/>
        </w:rPr>
        <w:t>: " Können wir vielleicht mal das Fenster öffnen?"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</w:t>
      </w:r>
      <w:r>
        <w:rPr>
          <w:sz w:val="26"/>
          <w:szCs w:val="26"/>
        </w:rPr>
        <w:t xml:space="preserve"> "Nein, das geht nicht, dann bläst mir der Wind die ganzen Akten vom Tisch."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Frau Meier:</w:t>
      </w:r>
      <w:r>
        <w:rPr>
          <w:sz w:val="26"/>
          <w:szCs w:val="26"/>
        </w:rPr>
        <w:t xml:space="preserve"> " Ja wissen Sie, eigentlich vertrage ich den Rauch nicht so besonders.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önnten Sie vielleicht so lange raus gehen ?"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</w:t>
      </w:r>
      <w:r>
        <w:rPr>
          <w:sz w:val="26"/>
          <w:szCs w:val="26"/>
        </w:rPr>
        <w:t>" Sie haben doch gehört, was der Chef gerade gesagt hat. Das muß alles noch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bis heute mittag fertig sein !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Frau Meier:</w:t>
      </w:r>
      <w:r>
        <w:rPr>
          <w:sz w:val="26"/>
          <w:szCs w:val="26"/>
        </w:rPr>
        <w:t xml:space="preserve"> " Meine Augen brennen aber, ich hab schon Hustenreiz und kann mich kaum noch konzentrieren, und morgen bin ich wahrscheinlich krank !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</w:t>
      </w:r>
      <w:r>
        <w:rPr>
          <w:sz w:val="26"/>
          <w:szCs w:val="26"/>
        </w:rPr>
        <w:t xml:space="preserve"> "Ja, warum sagen Sie das nicht gleich, ich hatte Sie doch gefragt. Dann mache ich jetzt meine Zigarette aus." (Zischen). "Nur sehen Sie mal, da drüben die Frau Schmidt-Schmauch, die raucht ja auch.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Frau Schmidt-Schmauch:</w:t>
      </w:r>
      <w:r>
        <w:rPr>
          <w:sz w:val="26"/>
          <w:szCs w:val="26"/>
        </w:rPr>
        <w:t>" Okay, okay, ich hab' s gehört, ich mache jetzt meine Zigarettenpause draußen.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Chef</w:t>
      </w:r>
      <w:r>
        <w:rPr>
          <w:sz w:val="26"/>
          <w:szCs w:val="26"/>
        </w:rPr>
        <w:t xml:space="preserve"> (kommt noch mal herein und tobt):" Wo ist denn die Frau Schmidt-Schmauch, raucht die etwa schon wieder aus der Straße ?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"</w:t>
      </w:r>
      <w:r>
        <w:rPr>
          <w:sz w:val="26"/>
          <w:szCs w:val="26"/>
        </w:rPr>
        <w:t xml:space="preserve"> Ja, denn die neue Kollegin hier verträgt den Rauch nicht.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Chef:</w:t>
      </w:r>
      <w:r>
        <w:rPr>
          <w:sz w:val="26"/>
          <w:szCs w:val="26"/>
        </w:rPr>
        <w:t xml:space="preserve"> "Verdammt noch mal, gerade hat schon wieder ein Nachbar angerufen und sich beschwert, daß hier vor dem Haus am hellichten Tag die Prostituierten auf- und abgehen"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Paffke:</w:t>
      </w:r>
      <w:r>
        <w:rPr>
          <w:sz w:val="26"/>
          <w:szCs w:val="26"/>
        </w:rPr>
        <w:t>" Wäre es dann nicht eine gute Idee, mal ein Raucherzimmer einzurichten ?"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Chef:</w:t>
      </w:r>
      <w:r>
        <w:rPr>
          <w:sz w:val="26"/>
          <w:szCs w:val="26"/>
        </w:rPr>
        <w:t xml:space="preserve"> "Ich werde es mir überlegen und sehen, ob sich das räumlich machen läßt."  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1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21:00Z</dcterms:created>
  <dc:creator>Giselheid Reding</dc:creator>
  <dc:description/>
  <dc:language>en-US</dc:language>
  <cp:lastModifiedBy>Giselheid Reding</cp:lastModifiedBy>
  <dcterms:modified xsi:type="dcterms:W3CDTF">2003-06-11T18:21:00Z</dcterms:modified>
  <cp:revision>2</cp:revision>
  <dc:subject/>
  <dc:title>Am Arbeitsplatz (Schreibmaschinenmusik)</dc:title>
</cp:coreProperties>
</file>