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ins w:id="0" w:author="Margret und Herrmann" w:date="2010-02-03T10:04:00Z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 xml:space="preserve">Gottes Schöpfung bewahren, damit alle     </w:t>
      </w:r>
    </w:p>
    <w:p>
      <w:pPr>
        <w:pStyle w:val="Normal"/>
        <w:rPr/>
      </w:pPr>
      <w:ins w:id="1" w:author="Margret und Herrmann" w:date="2010-02-03T10:04:00Z">
        <w:r>
          <w:rPr>
            <w:b/>
            <w:sz w:val="52"/>
            <w:szCs w:val="52"/>
          </w:rPr>
          <w:t xml:space="preserve">     </w:t>
        </w:r>
      </w:ins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leben können“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 xml:space="preserve">ist das Leitwort der diesjährigen </w:t>
      </w:r>
      <w:r>
        <w:rPr>
          <w:b/>
          <w:sz w:val="40"/>
          <w:szCs w:val="40"/>
        </w:rPr>
        <w:t xml:space="preserve">Misereor </w:t>
      </w:r>
      <w:r>
        <w:rPr>
          <w:sz w:val="40"/>
          <w:szCs w:val="40"/>
        </w:rPr>
        <w:t>Fastenaktion, die am Sonntag, den 21. Febr. in Münster eröffnet wir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us diesem Anlass wird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m Donnerstag, den 18. Febr. um 20.00 Uhr im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Pfarrzentrum  St. Clemens in Hiltrup,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Patronatsstraße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Pater Bérilengar (SJ) aus dem Tschad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(Zentralafrika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rüber sprechen, was das Misereor- Leitwort für die Menschen in Westafrika bedeute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u diesem Vortrags- und Gesprächsabend mit Pater Bérilengar laden ein: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die </w:t>
      </w:r>
      <w:r>
        <w:rPr>
          <w:b/>
          <w:sz w:val="40"/>
          <w:szCs w:val="40"/>
        </w:rPr>
        <w:t xml:space="preserve">Arbeitsgruppen „Mission- Entwicklung- Frieden“ der Pfarren St. Clemens, St. Marien und St. Sebastian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und der „Weltladen Solidario“ </w:t>
      </w:r>
      <w:r>
        <w:rPr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16:00Z</dcterms:created>
  <dc:creator>Margret und Herrmann</dc:creator>
  <dc:description/>
  <dc:language>en-US</dc:language>
  <cp:lastModifiedBy>Privat</cp:lastModifiedBy>
  <cp:lastPrinted>2010-02-03T09:58:00Z</cp:lastPrinted>
  <dcterms:modified xsi:type="dcterms:W3CDTF">2010-02-14T19:32:00Z</dcterms:modified>
  <cp:revision>3</cp:revision>
  <dc:subject/>
  <dc:title>„Gottes Schöpfung bewahren, damit alle leben können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400604557</vt:r8>
  </property>
</Properties>
</file>