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AIDS-Hilfe in Südafrika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ie ökumenische Eine-Welt-Initative Thushanang und die Katholische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rauengemeinschaft St. Michael laden ein zu einem Vortrags- und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Gesprächsabend mit Frau Pastorin Hanna Steffens, Förderkreis zur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ekämpfung von HIV/Aids im Südlichen Afrika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m 3.Februar um 20.00 Uhr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im Pfarrheim an der Kirche St. Michael, Besselweg 6</w:t>
      </w:r>
    </w:p>
    <w:p>
      <w:pPr>
        <w:pStyle w:val="Heading3"/>
        <w:rPr>
          <w:rFonts w:ascii="Arial-BoldMT" w:hAnsi="Arial-BoldMT" w:cs="Arial-BoldMT"/>
          <w:b w:val="false"/>
          <w:b w:val="false"/>
          <w:bCs w:val="false"/>
          <w:sz w:val="28"/>
          <w:szCs w:val="28"/>
        </w:rPr>
      </w:pPr>
      <w:r>
        <w:rPr>
          <w:rFonts w:cs="Arial-BoldMT"/>
          <w:b w:val="false"/>
          <w:bCs w:val="false"/>
          <w:sz w:val="28"/>
          <w:szCs w:val="28"/>
        </w:rPr>
      </w:r>
    </w:p>
    <w:p>
      <w:pPr>
        <w:pStyle w:val="Heading3"/>
        <w:rPr/>
      </w:pPr>
      <w:r>
        <w:rPr/>
        <w:t>Unter dem Thema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  <w:t>Leben heißt Teilen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berichtet Frau Steffens über ihre Zusammenarbeit mit Gemeinden in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ländlichen Gebieten im Norden und Nordosten der Republik Südafrika.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rau Steffens kann auf eine lange missionarische Tätigkeit in diesen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Gebieten zurückblicken. Schon von 1960 an war sie in der Ausbildung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kirchlicher Mitarbeiterinnen und Mitarbeiter tätig. Die von ihr eingerichteten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Kurse für Ehepaare haben entscheidend zur Verbesserung der Stellung der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rauen in den Familien und zur Stärkung des Bewusstseins gegenseitiger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Verantwortung über Familiengrenzen hinaus beigetragen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ie Aids-Epidemie mit ihren dramatischen gesellschaftlichen Folgen – das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inwegsterben der Elterngeneration, die Ausgrenzung der HIV- Infizierte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" w:ascii="ArialMT" w:hAnsi="ArialMT"/>
          <w:sz w:val="28"/>
          <w:szCs w:val="28"/>
        </w:rPr>
        <w:t xml:space="preserve">und die Not der AIDS-Waisen – bewog sie, den </w:t>
      </w:r>
      <w:r>
        <w:rPr>
          <w:rFonts w:cs="Arial-BoldMT" w:ascii="Arial-BoldMT" w:hAnsi="Arial-BoldMT"/>
          <w:b/>
          <w:bCs/>
          <w:sz w:val="28"/>
          <w:szCs w:val="28"/>
        </w:rPr>
        <w:t>Förderkreis zur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Bekämpfung von HIV/AIDS im Südlichen Afrika </w:t>
      </w:r>
      <w:r>
        <w:rPr>
          <w:rFonts w:cs="ArialMT" w:ascii="ArialMT" w:hAnsi="ArialMT"/>
          <w:sz w:val="28"/>
          <w:szCs w:val="28"/>
        </w:rPr>
        <w:t>zu gründen.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ein Ziel ist es, in Zusammenarbeit mit örtlichen Kirchengemeinden neben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er medizinischen Hilfe vor allem die gesellschaftlichen Folgen der Epidemie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zu lindern: Die Ausgrenzung der HIV-Infizierten, die wirtschaftliche Not der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etroffenen Familien und die Betreuung der AIDS-Waisen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" w:ascii="ArialMT" w:hAnsi="ArialMT"/>
          <w:sz w:val="28"/>
          <w:szCs w:val="28"/>
        </w:rPr>
        <w:t xml:space="preserve">Angestrebt wird die Entwicklung einer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„Heilenden Gemeinschaft“ </w:t>
      </w:r>
      <w:r>
        <w:rPr>
          <w:rFonts w:cs="ArialMT" w:ascii="ArialMT" w:hAnsi="ArialMT"/>
          <w:sz w:val="28"/>
          <w:szCs w:val="28"/>
        </w:rPr>
        <w:t>von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Gesunden und Kranken, Familien und Waisen, Andersgläubigen und</w:t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hriste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CD0000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8:00Z</dcterms:created>
  <dc:creator>Marlies und Erich Peters</dc:creator>
  <dc:description/>
  <dc:language>en-US</dc:language>
  <cp:lastModifiedBy>Marlies und Erich Peters</cp:lastModifiedBy>
  <dcterms:modified xsi:type="dcterms:W3CDTF">2009-01-20T14:56:00Z</dcterms:modified>
  <cp:revision>4</cp:revision>
  <dc:subject/>
  <dc:title>Auf Grund starker Nachfrage und Aktualität, lädt der</dc:title>
</cp:coreProperties>
</file>