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ntaxD-Bold;Times New Roman" w:hAnsi="SyntaxD-Bold;Times New Roman" w:eastAsia="SyntaxD-Bold;Times New Roman" w:cs="SyntaxD-Bold;Times New Roman"/>
          <w:color w:val="000000"/>
          <w:szCs w:val="32"/>
        </w:rPr>
      </w:pPr>
      <w:r>
        <w:rPr>
          <w:rFonts w:eastAsia="SyntaxD-Bold;Times New Roman" w:cs="SyntaxD-Bold;Times New Roman" w:ascii="SyntaxD-Bold;Times New Roman" w:hAnsi="SyntaxD-Bold;Times New Roman"/>
          <w:color w:val="000000"/>
          <w:szCs w:val="32"/>
        </w:rPr>
      </w:r>
    </w:p>
    <w:p>
      <w:pPr>
        <w:pStyle w:val="Normal"/>
        <w:autoSpaceDE w:val="false"/>
        <w:rPr>
          <w:rFonts w:ascii="SyntaxD-Regular;Times New Roman" w:hAnsi="SyntaxD-Regular;Times New Roman" w:eastAsia="SyntaxD-Regular;Times New Roman" w:cs="SyntaxD-Regular;Times New Roman"/>
          <w:b/>
          <w:b/>
          <w:bCs/>
          <w:i/>
          <w:i/>
          <w:iCs/>
          <w:color w:val="000000"/>
          <w:szCs w:val="32"/>
        </w:rPr>
      </w:pPr>
      <w:r>
        <w:rPr>
          <w:rFonts w:eastAsia="SyntaxD-Regular;Times New Roman" w:cs="SyntaxD-Regular;Times New Roman" w:ascii="SyntaxD-Regular;Times New Roman" w:hAnsi="SyntaxD-Regular;Times New Roman"/>
          <w:b/>
          <w:bCs/>
          <w:i/>
          <w:iCs/>
          <w:color w:val="000000"/>
          <w:szCs w:val="32"/>
        </w:rPr>
      </w:r>
    </w:p>
    <w:p>
      <w:pPr>
        <w:pStyle w:val="Normal"/>
        <w:autoSpaceDE w:val="false"/>
        <w:rPr>
          <w:rFonts w:ascii="SyntaxD-Regular;Times New Roman" w:hAnsi="SyntaxD-Regular;Times New Roman" w:eastAsia="SyntaxD-Regular;Times New Roman" w:cs="SyntaxD-Regular;Times New Roman"/>
          <w:b/>
          <w:b/>
          <w:bCs/>
          <w:i/>
          <w:i/>
          <w:iCs/>
          <w:color w:val="000000"/>
        </w:rPr>
      </w:pPr>
      <w:r>
        <w:rPr>
          <w:rFonts w:eastAsia="SyntaxD-Regular;Times New Roman" w:cs="SyntaxD-Regular;Times New Roman" w:ascii="SyntaxD-Regular;Times New Roman" w:hAnsi="SyntaxD-Regular;Times New Roman"/>
          <w:b/>
          <w:bCs/>
          <w:i/>
          <w:iCs/>
          <w:color w:val="000000"/>
        </w:rPr>
      </w:r>
    </w:p>
    <w:p>
      <w:pPr>
        <w:pStyle w:val="Normal"/>
        <w:autoSpaceDE w:val="false"/>
        <w:rPr/>
      </w:pPr>
      <w:r>
        <w:rPr>
          <w:rStyle w:val="StrongEmphasis"/>
          <w:rFonts w:eastAsia="SyntaxD-Regular;Times New Roman" w:cs="SyntaxD-Regular;Times New Roman" w:ascii="SyntaxD-Regular;Times New Roman" w:hAnsi="SyntaxD-Regular;Times New Roman"/>
          <w:i/>
          <w:iCs/>
          <w:color w:val="000000"/>
        </w:rPr>
        <w:t>Eintreten für ein Bleiberecht langjährig geduldeter Flüchtlinge und ihrer Kinder!</w:t>
      </w:r>
    </w:p>
    <w:p>
      <w:pPr>
        <w:pStyle w:val="Normal"/>
        <w:autoSpaceDE w:val="false"/>
        <w:rPr>
          <w:rStyle w:val="StrongEmphasis"/>
          <w:rFonts w:ascii="SyntaxD-Bold;Times New Roman" w:hAnsi="SyntaxD-Bold;Times New Roman" w:eastAsia="SyntaxD-Bold;Times New Roman" w:cs="SyntaxD-Bold;Times New Roman"/>
          <w:i/>
          <w:i/>
          <w:iCs/>
          <w:color w:val="000000"/>
          <w:szCs w:val="26"/>
        </w:rPr>
      </w:pPr>
      <w:r>
        <w:rPr/>
      </w:r>
    </w:p>
    <w:p>
      <w:pPr>
        <w:pStyle w:val="Normal"/>
        <w:autoSpaceDE w:val="false"/>
        <w:rPr>
          <w:rFonts w:ascii="SyntaxD-Bold;Times New Roman" w:hAnsi="SyntaxD-Bold;Times New Roman" w:eastAsia="SyntaxD-Bold;Times New Roman" w:cs="SyntaxD-Bold;Times New Roman"/>
          <w:b/>
          <w:b/>
          <w:bCs/>
          <w:i/>
          <w:i/>
          <w:iCs/>
          <w:color w:val="000000"/>
          <w:sz w:val="26"/>
          <w:szCs w:val="26"/>
        </w:rPr>
      </w:pPr>
      <w:r>
        <w:rPr>
          <w:rFonts w:eastAsia="SyntaxD-Bold;Times New Roman" w:cs="SyntaxD-Bold;Times New Roman" w:ascii="SyntaxD-Bold;Times New Roman" w:hAnsi="SyntaxD-Bold;Times New Roman"/>
          <w:b/>
          <w:bCs/>
          <w:i/>
          <w:iCs/>
          <w:color w:val="000000"/>
          <w:sz w:val="26"/>
          <w:szCs w:val="26"/>
        </w:rPr>
        <w:t>Sehr geehrte Frau Bundeskanzlerin Angela Merkel,</w:t>
      </w:r>
    </w:p>
    <w:p>
      <w:pPr>
        <w:pStyle w:val="Normal"/>
        <w:autoSpaceDE w:val="false"/>
        <w:rPr>
          <w:rFonts w:ascii="SyntaxD-Bold;Times New Roman" w:hAnsi="SyntaxD-Bold;Times New Roman" w:eastAsia="SyntaxD-Bold;Times New Roman" w:cs="SyntaxD-Bold;Times New Roman"/>
          <w:b/>
          <w:b/>
          <w:bCs/>
          <w:i/>
          <w:i/>
          <w:iCs/>
          <w:color w:val="000000"/>
          <w:sz w:val="26"/>
          <w:szCs w:val="26"/>
        </w:rPr>
      </w:pPr>
      <w:r>
        <w:rPr>
          <w:rFonts w:eastAsia="SyntaxD-Bold;Times New Roman" w:cs="SyntaxD-Bold;Times New Roman" w:ascii="SyntaxD-Bold;Times New Roman" w:hAnsi="SyntaxD-Bold;Times New Roman"/>
          <w:b/>
          <w:bCs/>
          <w:i/>
          <w:iCs/>
          <w:color w:val="000000"/>
          <w:sz w:val="26"/>
          <w:szCs w:val="26"/>
        </w:rPr>
        <w:t>sehr geehrter Herr Bundesinnenminister Thomas de Maiziere,</w:t>
      </w:r>
    </w:p>
    <w:p>
      <w:pPr>
        <w:pStyle w:val="Normal"/>
        <w:autoSpaceDE w:val="false"/>
        <w:rPr>
          <w:rFonts w:ascii="SyntaxD-Bold;Times New Roman" w:hAnsi="SyntaxD-Bold;Times New Roman" w:eastAsia="SyntaxD-Bold;Times New Roman" w:cs="SyntaxD-Bold;Times New Roman"/>
          <w:b/>
          <w:b/>
          <w:bCs/>
          <w:i/>
          <w:i/>
          <w:iCs/>
          <w:color w:val="000000"/>
          <w:sz w:val="26"/>
          <w:szCs w:val="26"/>
        </w:rPr>
      </w:pPr>
      <w:r>
        <w:rPr>
          <w:rFonts w:eastAsia="SyntaxD-Bold;Times New Roman" w:cs="SyntaxD-Bold;Times New Roman" w:ascii="SyntaxD-Bold;Times New Roman" w:hAnsi="SyntaxD-Bold;Times New Roman"/>
          <w:b/>
          <w:bCs/>
          <w:i/>
          <w:iCs/>
          <w:color w:val="000000"/>
          <w:sz w:val="26"/>
          <w:szCs w:val="26"/>
        </w:rPr>
        <w:t>sehr geehrter Herr Bundesaußenminister Guido Westerwelle</w:t>
      </w:r>
    </w:p>
    <w:p>
      <w:pPr>
        <w:pStyle w:val="Normal"/>
        <w:autoSpaceDE w:val="false"/>
        <w:rPr>
          <w:rFonts w:ascii="SyntaxD-Bold;Times New Roman" w:hAnsi="SyntaxD-Bold;Times New Roman" w:eastAsia="SyntaxD-Bold;Times New Roman" w:cs="SyntaxD-Bold;Times New Roman"/>
          <w:b/>
          <w:b/>
          <w:bCs/>
          <w:i/>
          <w:i/>
          <w:iCs/>
          <w:color w:val="000000"/>
          <w:sz w:val="26"/>
          <w:szCs w:val="26"/>
        </w:rPr>
      </w:pPr>
      <w:r>
        <w:rPr>
          <w:rFonts w:eastAsia="SyntaxD-Bold;Times New Roman" w:cs="SyntaxD-Bold;Times New Roman" w:ascii="SyntaxD-Bold;Times New Roman" w:hAnsi="SyntaxD-Bold;Times New Roman"/>
          <w:b/>
          <w:bCs/>
          <w:i/>
          <w:iCs/>
          <w:color w:val="000000"/>
          <w:sz w:val="26"/>
          <w:szCs w:val="26"/>
        </w:rPr>
        <w:t>sehr geehrte Herren Innenminister und Senatoren,</w:t>
      </w:r>
    </w:p>
    <w:p>
      <w:pPr>
        <w:pStyle w:val="Normal"/>
        <w:autoSpaceDE w:val="false"/>
        <w:rPr>
          <w:rFonts w:ascii="SyntaxD-Regular;Times New Roman" w:hAnsi="SyntaxD-Regular;Times New Roman" w:eastAsia="SyntaxD-Regular;Times New Roman" w:cs="SyntaxD-Regular;Times New Roman"/>
          <w:b/>
          <w:b/>
          <w:bCs/>
          <w:i/>
          <w:i/>
          <w:iCs/>
          <w:color w:val="000000"/>
          <w:sz w:val="26"/>
          <w:szCs w:val="26"/>
        </w:rPr>
      </w:pPr>
      <w:r>
        <w:rPr>
          <w:rFonts w:eastAsia="SyntaxD-Regular;Times New Roman" w:cs="SyntaxD-Regular;Times New Roman" w:ascii="SyntaxD-Regular;Times New Roman" w:hAnsi="SyntaxD-Regular;Times New Roman"/>
          <w:b/>
          <w:bCs/>
          <w:i/>
          <w:iCs/>
          <w:color w:val="000000"/>
          <w:sz w:val="26"/>
          <w:szCs w:val="26"/>
        </w:rPr>
      </w:r>
    </w:p>
    <w:p>
      <w:pPr>
        <w:pStyle w:val="Normal"/>
        <w:autoSpaceDE w:val="false"/>
        <w:rPr>
          <w:rFonts w:ascii="SyntaxD-Regular;Times New Roman" w:hAnsi="SyntaxD-Regular;Times New Roman" w:eastAsia="SyntaxD-Regular;Times New Roman" w:cs="SyntaxD-Regular;Times New Roman"/>
          <w:i/>
          <w:i/>
          <w:iCs/>
          <w:color w:val="000000"/>
        </w:rPr>
      </w:pPr>
      <w:r>
        <w:rPr>
          <w:rFonts w:eastAsia="SyntaxD-Regular;Times New Roman" w:cs="SyntaxD-Regular;Times New Roman" w:ascii="SyntaxD-Regular;Times New Roman" w:hAnsi="SyntaxD-Regular;Times New Roman"/>
          <w:i/>
          <w:iCs/>
          <w:color w:val="000000"/>
        </w:rPr>
        <w:t xml:space="preserve">Deutschland könnte für nicht wenige Länder in vieler Hinsicht Vorbild sein, was das Zusammenleben Menschen verschiedener Herkunft betrifft. </w:t>
      </w:r>
    </w:p>
    <w:p>
      <w:pPr>
        <w:pStyle w:val="Normal"/>
        <w:autoSpaceDE w:val="false"/>
        <w:rPr>
          <w:rFonts w:ascii="SyntaxD-Regular;Times New Roman" w:hAnsi="SyntaxD-Regular;Times New Roman" w:eastAsia="SyntaxD-Regular;Times New Roman" w:cs="SyntaxD-Regular;Times New Roman"/>
          <w:i/>
          <w:i/>
          <w:iCs/>
          <w:color w:val="000000"/>
        </w:rPr>
      </w:pPr>
      <w:r>
        <w:rPr>
          <w:rFonts w:eastAsia="SyntaxD-Regular;Times New Roman" w:cs="SyntaxD-Regular;Times New Roman" w:ascii="SyntaxD-Regular;Times New Roman" w:hAnsi="SyntaxD-Regular;Times New Roman"/>
          <w:i/>
          <w:iCs/>
          <w:color w:val="000000"/>
        </w:rPr>
        <w:t>Unser Land hat in den vergangenen Jahrzehnten viele Verfolgte aufgenommen.</w:t>
      </w:r>
    </w:p>
    <w:p>
      <w:pPr>
        <w:pStyle w:val="Normal"/>
        <w:autoSpaceDE w:val="false"/>
        <w:rPr>
          <w:rFonts w:ascii="SyntaxD-Regular;Times New Roman" w:hAnsi="SyntaxD-Regular;Times New Roman" w:eastAsia="SyntaxD-Regular;Times New Roman" w:cs="SyntaxD-Regular;Times New Roman"/>
          <w:i/>
          <w:i/>
          <w:iCs/>
          <w:color w:val="000000"/>
        </w:rPr>
      </w:pPr>
      <w:r>
        <w:rPr>
          <w:rFonts w:eastAsia="SyntaxD-Regular;Times New Roman" w:cs="SyntaxD-Regular;Times New Roman" w:ascii="SyntaxD-Regular;Times New Roman" w:hAnsi="SyntaxD-Regular;Times New Roman"/>
          <w:i/>
          <w:iCs/>
          <w:color w:val="000000"/>
        </w:rPr>
        <w:t xml:space="preserve">Doch das darf nicht Anlass zur Selbstgerechtigkeit sein. </w:t>
      </w:r>
    </w:p>
    <w:p>
      <w:pPr>
        <w:pStyle w:val="Normal"/>
        <w:autoSpaceDE w:val="false"/>
        <w:rPr>
          <w:rFonts w:ascii="SyntaxD-Regular;Times New Roman" w:hAnsi="SyntaxD-Regular;Times New Roman" w:eastAsia="SyntaxD-Regular;Times New Roman" w:cs="SyntaxD-Regular;Times New Roman"/>
          <w:i/>
          <w:i/>
          <w:iCs/>
          <w:color w:val="000000"/>
        </w:rPr>
      </w:pPr>
      <w:r>
        <w:rPr>
          <w:rFonts w:eastAsia="SyntaxD-Regular;Times New Roman" w:cs="SyntaxD-Regular;Times New Roman" w:ascii="SyntaxD-Regular;Times New Roman" w:hAnsi="SyntaxD-Regular;Times New Roman"/>
          <w:i/>
          <w:iCs/>
          <w:color w:val="000000"/>
        </w:rPr>
        <w:t xml:space="preserve">Wir haben den Eindruck, dass die Mehrheit unserer Politiker und Parlamentarier, insbesondere auch die meisten deutschen Innenminister, die Augen verschließen vor den Problemen einer Gruppe von etwa 100.000 Menschen, die bei uns - meist als Flüchtlinge - eine neue Heimat suchten, seit acht, zehn, fünfzehn oder mehr Jahren unter uns leben und denen man dennoch kein wirkliches Heimatrecht gewährt.  </w:t>
      </w:r>
    </w:p>
    <w:p>
      <w:pPr>
        <w:pStyle w:val="Normal"/>
        <w:autoSpaceDE w:val="false"/>
        <w:rPr>
          <w:rFonts w:ascii="SyntaxD-Regular;Times New Roman" w:hAnsi="SyntaxD-Regular;Times New Roman" w:eastAsia="SyntaxD-Regular;Times New Roman" w:cs="SyntaxD-Regular;Times New Roman"/>
          <w:i/>
          <w:i/>
          <w:iCs/>
          <w:color w:val="000000"/>
        </w:rPr>
      </w:pPr>
      <w:r>
        <w:rPr>
          <w:rFonts w:eastAsia="SyntaxD-Regular;Times New Roman" w:cs="SyntaxD-Regular;Times New Roman" w:ascii="SyntaxD-Regular;Times New Roman" w:hAnsi="SyntaxD-Regular;Times New Roman"/>
          <w:i/>
          <w:iCs/>
          <w:color w:val="000000"/>
        </w:rPr>
        <w:t>Sie sind Roma und Aschkali aus dem Kosovo, Kurden, Bahai, Yeziden, christliche Assyrer, Chaldäer und Armenier, Aleviten oder Mandäer aus dem Nahen Osten, Tschetschenen aus der Russischen Föderation oder Afghanen,die den Taliban oder zuvor der sowjetischen Armee entkommen sind.</w:t>
      </w:r>
    </w:p>
    <w:p>
      <w:pPr>
        <w:pStyle w:val="Normal"/>
        <w:autoSpaceDE w:val="false"/>
        <w:rPr>
          <w:rFonts w:ascii="SyntaxD-Regular;Times New Roman" w:hAnsi="SyntaxD-Regular;Times New Roman" w:eastAsia="SyntaxD-Regular;Times New Roman" w:cs="SyntaxD-Regular;Times New Roman"/>
          <w:i/>
          <w:i/>
          <w:iCs/>
          <w:color w:val="000000"/>
        </w:rPr>
      </w:pPr>
      <w:r>
        <w:rPr>
          <w:rFonts w:eastAsia="SyntaxD-Regular;Times New Roman" w:cs="SyntaxD-Regular;Times New Roman" w:ascii="SyntaxD-Regular;Times New Roman" w:hAnsi="SyntaxD-Regular;Times New Roman"/>
          <w:i/>
          <w:iCs/>
          <w:color w:val="000000"/>
        </w:rPr>
      </w:r>
    </w:p>
    <w:p>
      <w:pPr>
        <w:pStyle w:val="Normal"/>
        <w:autoSpaceDE w:val="false"/>
        <w:rPr/>
      </w:pPr>
      <w:r>
        <w:rPr>
          <w:rFonts w:eastAsia="SyntaxD-Regular;Times New Roman" w:cs="SyntaxD-Regular;Times New Roman" w:ascii="SyntaxD-Regular;Times New Roman" w:hAnsi="SyntaxD-Regular;Times New Roman"/>
          <w:b/>
          <w:bCs/>
          <w:i/>
          <w:iCs/>
          <w:color w:val="000000"/>
        </w:rPr>
        <w:t xml:space="preserve">Ich / wir unterstütze/n  die </w:t>
      </w:r>
      <w:r>
        <w:rPr>
          <w:rStyle w:val="StrongEmphasis"/>
          <w:rFonts w:eastAsia="SyntaxD-Regular;Times New Roman" w:cs="SyntaxD-Regular;Times New Roman" w:ascii="SyntaxD-Regular;Times New Roman" w:hAnsi="SyntaxD-Regular;Times New Roman"/>
          <w:i/>
          <w:iCs/>
          <w:color w:val="000000"/>
        </w:rPr>
        <w:t>Kampagne der GfbV für ein Bleiberecht langjährig geduldeter Flüchtlinge und ihrer Kinder.</w:t>
      </w:r>
    </w:p>
    <w:p>
      <w:pPr>
        <w:pStyle w:val="Normal"/>
        <w:autoSpaceDE w:val="false"/>
        <w:rPr/>
      </w:pPr>
      <w:r>
        <w:rPr>
          <w:rFonts w:eastAsia="SyntaxD-Regular;Times New Roman" w:cs="SyntaxD-Regular;Times New Roman" w:ascii="SyntaxD-Regular;Times New Roman" w:hAnsi="SyntaxD-Regular;Times New Roman"/>
          <w:b/>
          <w:bCs/>
          <w:i/>
          <w:iCs/>
          <w:color w:val="000000"/>
        </w:rPr>
        <w:t>1</w:t>
      </w:r>
      <w:r>
        <w:rPr>
          <w:rFonts w:eastAsia="SyntaxD-Regular;Times New Roman" w:cs="SyntaxD-Regular;Times New Roman" w:ascii="SyntaxD-Regular;Times New Roman" w:hAnsi="SyntaxD-Regular;Times New Roman"/>
          <w:i/>
          <w:iCs/>
          <w:color w:val="000000"/>
        </w:rPr>
        <w:t xml:space="preserve">.   Alle Flüchtlinge, die langjährig in Deutschland leben, müssen eine Aufenthalts- </w:t>
      </w:r>
    </w:p>
    <w:p>
      <w:pPr>
        <w:pStyle w:val="Normal"/>
        <w:autoSpaceDE w:val="false"/>
        <w:rPr>
          <w:rFonts w:ascii="SyntaxD-Regular;Times New Roman" w:hAnsi="SyntaxD-Regular;Times New Roman" w:eastAsia="SyntaxD-Regular;Times New Roman" w:cs="SyntaxD-Regular;Times New Roman"/>
          <w:i/>
          <w:i/>
          <w:iCs/>
          <w:color w:val="000000"/>
        </w:rPr>
      </w:pPr>
      <w:r>
        <w:rPr>
          <w:rFonts w:eastAsia="SyntaxD-Regular;Times New Roman" w:cs="SyntaxD-Regular;Times New Roman" w:ascii="SyntaxD-Regular;Times New Roman" w:hAnsi="SyntaxD-Regular;Times New Roman"/>
          <w:i/>
          <w:iCs/>
          <w:color w:val="000000"/>
        </w:rPr>
        <w:t xml:space="preserve">      </w:t>
      </w:r>
      <w:r>
        <w:rPr>
          <w:rFonts w:eastAsia="SyntaxD-Regular;Times New Roman" w:cs="SyntaxD-Regular;Times New Roman" w:ascii="SyntaxD-Regular;Times New Roman" w:hAnsi="SyntaxD-Regular;Times New Roman"/>
          <w:i/>
          <w:iCs/>
          <w:color w:val="000000"/>
        </w:rPr>
        <w:t>und Arbeitserlaubnis erhalten.</w:t>
      </w:r>
    </w:p>
    <w:p>
      <w:pPr>
        <w:pStyle w:val="Normal"/>
        <w:autoSpaceDE w:val="false"/>
        <w:rPr/>
      </w:pPr>
      <w:r>
        <w:rPr>
          <w:rFonts w:eastAsia="SyntaxD-Regular;Times New Roman" w:cs="SyntaxD-Regular;Times New Roman" w:ascii="SyntaxD-Regular;Times New Roman" w:hAnsi="SyntaxD-Regular;Times New Roman"/>
          <w:b/>
          <w:bCs/>
          <w:i/>
          <w:iCs/>
        </w:rPr>
        <w:t>2</w:t>
      </w:r>
      <w:r>
        <w:rPr>
          <w:rFonts w:eastAsia="SyntaxD-Regular;Times New Roman" w:cs="SyntaxD-Regular;Times New Roman" w:ascii="SyntaxD-Regular;Times New Roman" w:hAnsi="SyntaxD-Regular;Times New Roman"/>
          <w:i/>
          <w:iCs/>
        </w:rPr>
        <w:t xml:space="preserve">.   Für sie müssen Aufenthalts- und Arbeitsmarktbeschränkung aufgehoben werden. </w:t>
      </w:r>
    </w:p>
    <w:p>
      <w:pPr>
        <w:pStyle w:val="Normal"/>
        <w:autoSpaceDE w:val="false"/>
        <w:rPr/>
      </w:pPr>
      <w:r>
        <w:rPr>
          <w:rFonts w:eastAsia="SyntaxD-Regular;Times New Roman" w:cs="SyntaxD-Regular;Times New Roman" w:ascii="SyntaxD-Regular;Times New Roman" w:hAnsi="SyntaxD-Regular;Times New Roman"/>
          <w:b/>
          <w:bCs/>
          <w:i/>
          <w:iCs/>
        </w:rPr>
        <w:t>3</w:t>
      </w:r>
      <w:r>
        <w:rPr>
          <w:rFonts w:eastAsia="SyntaxD-Regular;Times New Roman" w:cs="SyntaxD-Regular;Times New Roman" w:ascii="SyntaxD-Regular;Times New Roman" w:hAnsi="SyntaxD-Regular;Times New Roman"/>
          <w:i/>
          <w:iCs/>
        </w:rPr>
        <w:t>.  Familien dürfen nicht auseinander gerissen werden. Ihren Kranken, traumatisierten,</w:t>
      </w:r>
    </w:p>
    <w:p>
      <w:pPr>
        <w:pStyle w:val="Normal"/>
        <w:autoSpaceDE w:val="false"/>
        <w:rPr>
          <w:rFonts w:ascii="SyntaxD-Regular;Times New Roman" w:hAnsi="SyntaxD-Regular;Times New Roman" w:eastAsia="SyntaxD-Regular;Times New Roman" w:cs="SyntaxD-Regular;Times New Roman"/>
          <w:i/>
          <w:i/>
          <w:iCs/>
        </w:rPr>
      </w:pPr>
      <w:r>
        <w:rPr>
          <w:rFonts w:eastAsia="SyntaxD-Regular;Times New Roman" w:cs="SyntaxD-Regular;Times New Roman" w:ascii="SyntaxD-Regular;Times New Roman" w:hAnsi="SyntaxD-Regular;Times New Roman"/>
          <w:i/>
          <w:iCs/>
        </w:rPr>
        <w:t xml:space="preserve">     </w:t>
      </w:r>
      <w:r>
        <w:rPr>
          <w:rFonts w:eastAsia="SyntaxD-Regular;Times New Roman" w:cs="SyntaxD-Regular;Times New Roman" w:ascii="SyntaxD-Regular;Times New Roman" w:hAnsi="SyntaxD-Regular;Times New Roman"/>
          <w:i/>
          <w:iCs/>
        </w:rPr>
        <w:t>alten und pflegebedürftigen Angehörigen muss ein dauerhaftes Aufenthaltsrecht</w:t>
      </w:r>
    </w:p>
    <w:p>
      <w:pPr>
        <w:pStyle w:val="Normal"/>
        <w:autoSpaceDE w:val="false"/>
        <w:rPr>
          <w:rFonts w:ascii="SyntaxD-Regular;Times New Roman" w:hAnsi="SyntaxD-Regular;Times New Roman" w:eastAsia="SyntaxD-Regular;Times New Roman" w:cs="SyntaxD-Regular;Times New Roman"/>
          <w:i/>
          <w:i/>
          <w:iCs/>
        </w:rPr>
      </w:pPr>
      <w:r>
        <w:rPr>
          <w:rFonts w:eastAsia="SyntaxD-Regular;Times New Roman" w:cs="SyntaxD-Regular;Times New Roman" w:ascii="SyntaxD-Regular;Times New Roman" w:hAnsi="SyntaxD-Regular;Times New Roman"/>
          <w:i/>
          <w:iCs/>
        </w:rPr>
        <w:t xml:space="preserve">     </w:t>
      </w:r>
      <w:r>
        <w:rPr>
          <w:rFonts w:eastAsia="SyntaxD-Regular;Times New Roman" w:cs="SyntaxD-Regular;Times New Roman" w:ascii="SyntaxD-Regular;Times New Roman" w:hAnsi="SyntaxD-Regular;Times New Roman"/>
          <w:i/>
          <w:iCs/>
        </w:rPr>
        <w:t>gewährt werden.</w:t>
      </w:r>
    </w:p>
    <w:p>
      <w:pPr>
        <w:pStyle w:val="Normal"/>
        <w:autoSpaceDE w:val="false"/>
        <w:rPr/>
      </w:pPr>
      <w:r>
        <w:rPr>
          <w:rFonts w:eastAsia="SyntaxD-Regular;Times New Roman" w:cs="SyntaxD-Regular;Times New Roman" w:ascii="SyntaxD-Regular;Times New Roman" w:hAnsi="SyntaxD-Regular;Times New Roman"/>
          <w:b/>
          <w:bCs/>
          <w:i/>
          <w:iCs/>
        </w:rPr>
        <w:t>4</w:t>
      </w:r>
      <w:r>
        <w:rPr>
          <w:rFonts w:eastAsia="SyntaxD-Regular;Times New Roman" w:cs="SyntaxD-Regular;Times New Roman" w:ascii="SyntaxD-Regular;Times New Roman" w:hAnsi="SyntaxD-Regular;Times New Roman"/>
          <w:i/>
          <w:iCs/>
        </w:rPr>
        <w:t>.  Alle Kinder und Jugendliche in Deutschland sollen endlich gleiche Chancen</w:t>
      </w:r>
    </w:p>
    <w:p>
      <w:pPr>
        <w:pStyle w:val="Normal"/>
        <w:autoSpaceDE w:val="false"/>
        <w:rPr>
          <w:rFonts w:ascii="SyntaxD-Regular;Times New Roman" w:hAnsi="SyntaxD-Regular;Times New Roman" w:eastAsia="SyntaxD-Regular;Times New Roman" w:cs="SyntaxD-Regular;Times New Roman"/>
          <w:i/>
          <w:i/>
          <w:iCs/>
        </w:rPr>
      </w:pPr>
      <w:r>
        <w:rPr>
          <w:rFonts w:eastAsia="SyntaxD-Regular;Times New Roman" w:cs="SyntaxD-Regular;Times New Roman" w:ascii="SyntaxD-Regular;Times New Roman" w:hAnsi="SyntaxD-Regular;Times New Roman"/>
          <w:i/>
          <w:iCs/>
        </w:rPr>
        <w:t xml:space="preserve">     </w:t>
      </w:r>
      <w:r>
        <w:rPr>
          <w:rFonts w:eastAsia="SyntaxD-Regular;Times New Roman" w:cs="SyntaxD-Regular;Times New Roman" w:ascii="SyntaxD-Regular;Times New Roman" w:hAnsi="SyntaxD-Regular;Times New Roman"/>
          <w:i/>
          <w:iCs/>
        </w:rPr>
        <w:t>bekommen. Diesen diskriminierten Flüchtlingskindern muss umgehend die deutsche</w:t>
      </w:r>
    </w:p>
    <w:p>
      <w:pPr>
        <w:pStyle w:val="Normal"/>
        <w:autoSpaceDE w:val="false"/>
        <w:rPr>
          <w:rFonts w:ascii="SyntaxD-Regular;Times New Roman" w:hAnsi="SyntaxD-Regular;Times New Roman" w:eastAsia="SyntaxD-Regular;Times New Roman" w:cs="SyntaxD-Regular;Times New Roman"/>
          <w:i/>
          <w:i/>
          <w:iCs/>
        </w:rPr>
      </w:pPr>
      <w:r>
        <w:rPr>
          <w:rFonts w:eastAsia="SyntaxD-Regular;Times New Roman" w:cs="SyntaxD-Regular;Times New Roman" w:ascii="SyntaxD-Regular;Times New Roman" w:hAnsi="SyntaxD-Regular;Times New Roman"/>
          <w:i/>
          <w:iCs/>
        </w:rPr>
        <w:t xml:space="preserve">     </w:t>
      </w:r>
      <w:r>
        <w:rPr>
          <w:rFonts w:eastAsia="SyntaxD-Regular;Times New Roman" w:cs="SyntaxD-Regular;Times New Roman" w:ascii="SyntaxD-Regular;Times New Roman" w:hAnsi="SyntaxD-Regular;Times New Roman"/>
          <w:i/>
          <w:iCs/>
        </w:rPr>
        <w:t>Staatsbürgerschaft gewährt werden.</w:t>
      </w:r>
    </w:p>
    <w:p>
      <w:pPr>
        <w:pStyle w:val="Normal"/>
        <w:autoSpaceDE w:val="false"/>
        <w:rPr>
          <w:rFonts w:ascii="SyntaxD-Regular;Times New Roman" w:hAnsi="SyntaxD-Regular;Times New Roman" w:eastAsia="SyntaxD-Regular;Times New Roman" w:cs="SyntaxD-Regular;Times New Roman"/>
          <w:i/>
          <w:i/>
          <w:iCs/>
        </w:rPr>
      </w:pPr>
      <w:r>
        <w:rPr>
          <w:rFonts w:eastAsia="SyntaxD-Regular;Times New Roman" w:cs="SyntaxD-Regular;Times New Roman" w:ascii="SyntaxD-Regular;Times New Roman" w:hAnsi="SyntaxD-Regular;Times New Roman"/>
          <w:i/>
          <w:iCs/>
        </w:rPr>
      </w:r>
    </w:p>
    <w:p>
      <w:pPr>
        <w:pStyle w:val="Normal"/>
        <w:autoSpaceDE w:val="false"/>
        <w:rPr>
          <w:rFonts w:ascii="SyntaxD-Regular;Times New Roman" w:hAnsi="SyntaxD-Regular;Times New Roman" w:eastAsia="SyntaxD-Regular;Times New Roman" w:cs="SyntaxD-Regular;Times New Roman"/>
          <w:b/>
          <w:b/>
          <w:bCs/>
          <w:i/>
          <w:i/>
          <w:iCs/>
          <w:color w:val="000000"/>
        </w:rPr>
      </w:pPr>
      <w:r>
        <w:rPr>
          <w:rFonts w:eastAsia="SyntaxD-Regular;Times New Roman" w:cs="SyntaxD-Regular;Times New Roman" w:ascii="SyntaxD-Regular;Times New Roman" w:hAnsi="SyntaxD-Regular;Times New Roman"/>
          <w:b/>
          <w:bCs/>
          <w:i/>
          <w:iCs/>
          <w:color w:val="000000"/>
        </w:rP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D-Bold">
    <w:altName w:val="Times New Roman"/>
    <w:charset w:val="00"/>
    <w:family w:val="auto"/>
    <w:pitch w:val="default"/>
  </w:font>
  <w:font w:name="SyntaxD-Regular">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bidi="zxx" w:eastAsia="zh-CN"/>
    </w:rPr>
  </w:style>
  <w:style w:type="character" w:styleId="AbsatzStandardschriftart">
    <w:name w:val="Absatz-Standardschriftart"/>
    <w:qFormat/>
    <w:rPr/>
  </w:style>
  <w:style w:type="character" w:styleId="StrongEmphasis">
    <w:name w:val="Strong"/>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3:00Z</dcterms:created>
  <dc:creator>Josef Kückmann</dc:creator>
  <dc:description/>
  <dc:language>en-US</dc:language>
  <cp:lastModifiedBy>Marlies und Erich Peters</cp:lastModifiedBy>
  <dcterms:modified xsi:type="dcterms:W3CDTF">2009-12-09T15:31:00Z</dcterms:modified>
  <cp:revision>6</cp:revision>
  <dc:subject/>
  <dc:title>Bleiberecht für Flüchtlinge und ihrer Kinder</dc:title>
</cp:coreProperties>
</file>