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Datenschutzbeauftragter für den Schulamtsbereich Münster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atenschutz-Verfahrensverzeichnis </w:t>
        <w:br/>
        <w:t>Schuljahr 2007/0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Beschreibung des einzelnen Verfahrens nach § 8 DSG NRW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Lfd. Nr.: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 xml:space="preserve"> </w:t>
      </w:r>
      <w:r>
        <w:rPr/>
        <w:t>(wird vom DSB vergeben)</w:t>
      </w:r>
    </w:p>
    <w:p>
      <w:pPr>
        <w:pStyle w:val="Normal"/>
        <w:ind w:firstLine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1_1399371451"/>
      <w:bookmarkStart w:id="1" w:name="__Fieldmark__1_139937145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Neues Verfahren / Erstmeldung</w:t>
      </w:r>
    </w:p>
    <w:p>
      <w:pPr>
        <w:pStyle w:val="Normal"/>
        <w:ind w:firstLine="28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2_1399371451"/>
      <w:bookmarkStart w:id="3" w:name="__Fieldmark__2_139937145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Wesentliche Ände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399371451"/>
      <w:bookmarkStart w:id="5" w:name="__Fieldmark__3_1399371451"/>
      <w:bookmarkEnd w:id="5"/>
      <w:r>
        <w:rPr/>
      </w:r>
      <w:r>
        <w:rPr/>
        <w:fldChar w:fldCharType="end"/>
      </w:r>
      <w:r>
        <w:rPr/>
        <w:tab/>
        <w:t xml:space="preserve">Das Verfahren ist zur Einsichtnahme bestimmt </w:t>
      </w:r>
    </w:p>
    <w:p>
      <w:pPr>
        <w:pStyle w:val="Normal"/>
        <w:ind w:left="1416" w:firstLine="708"/>
        <w:rPr/>
      </w:pPr>
      <w:r>
        <w:rPr/>
        <w:t>(§ 8 Abs. 2 Satz 1 DSG NRW)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684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399371451"/>
      <w:bookmarkStart w:id="7" w:name="__Fieldmark__4_1399371451"/>
      <w:bookmarkEnd w:id="7"/>
      <w:r>
        <w:rPr/>
      </w:r>
      <w:r>
        <w:rPr/>
        <w:fldChar w:fldCharType="end"/>
      </w:r>
      <w:r>
        <w:rPr/>
        <w:tab/>
        <w:t xml:space="preserve">Das Verfahren ist nur teilweise zur Einsichtnahme bestimmt. Ausgenommen sind die Angaben nach § 8 Abs. 1 Nr. 7, 8 </w:t>
        <w:br/>
        <w:t>und 11 DSG NRW.</w:t>
      </w:r>
    </w:p>
    <w:p>
      <w:pPr>
        <w:pStyle w:val="Normal"/>
        <w:ind w:left="2124" w:hanging="684"/>
        <w:rPr/>
      </w:pPr>
      <w:r>
        <w:rPr/>
      </w:r>
    </w:p>
    <w:p>
      <w:pPr>
        <w:pStyle w:val="Normal"/>
        <w:ind w:left="144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399371451"/>
      <w:bookmarkStart w:id="9" w:name="__Fieldmark__5_1399371451"/>
      <w:bookmarkEnd w:id="9"/>
      <w:r>
        <w:rPr/>
      </w:r>
      <w:r>
        <w:rPr/>
        <w:fldChar w:fldCharType="end"/>
      </w:r>
      <w:r>
        <w:rPr/>
        <w:tab/>
        <w:t>Das Verzeichnis ist nicht zur Einsichtnahme bestimmt</w:t>
      </w:r>
    </w:p>
    <w:p>
      <w:pPr>
        <w:pStyle w:val="Normal"/>
        <w:ind w:left="1440" w:firstLine="684"/>
        <w:rPr/>
      </w:pPr>
      <w:r>
        <w:rPr/>
        <w:t>(§ 8 Abs. 2 Satz 2 DSG NRW).</w:t>
      </w:r>
    </w:p>
    <w:p>
      <w:pPr>
        <w:pStyle w:val="Normal"/>
        <w:ind w:left="1440" w:firstLine="684"/>
        <w:rPr/>
      </w:pPr>
      <w:r>
        <w:rPr/>
      </w:r>
    </w:p>
    <w:p>
      <w:pPr>
        <w:pStyle w:val="Normal"/>
        <w:ind w:left="2160" w:hanging="7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399371451"/>
      <w:bookmarkStart w:id="11" w:name="__Fieldmark__6_1399371451"/>
      <w:bookmarkEnd w:id="11"/>
      <w:r>
        <w:rPr/>
      </w:r>
      <w:r>
        <w:rPr/>
        <w:fldChar w:fldCharType="end"/>
      </w:r>
      <w:r>
        <w:rPr/>
        <w:tab/>
        <w:t>Das Verfahren ist Teil eines gemeinsamen oder verbundenen Verfahrens nach § 4 a DSG NRW.</w:t>
      </w:r>
    </w:p>
    <w:p>
      <w:pPr>
        <w:pStyle w:val="Normal"/>
        <w:ind w:left="2160" w:hanging="0"/>
        <w:rPr/>
      </w:pPr>
      <w:r>
        <w:rPr/>
        <w:t xml:space="preserve">Verantwortliche Stell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9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nverarbeitende Stelle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rdlicher Datenschutzbeauftragte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  <w:tab/>
              <w:tab/>
              <w:t>Untersch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  <w:tab/>
              <w:tab/>
              <w:t>Unterschrif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/>
        <w:t>Teil A   Allgemeine Angaben</w:t>
        <w:br/>
      </w:r>
      <w:r>
        <w:rPr>
          <w:b w:val="false"/>
          <w:sz w:val="24"/>
        </w:rPr>
        <w:t>(durch die datenverarbeitende Stelle auszufüll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</w:t>
        <w:tab/>
        <w:t>Name und Anschrift der datenverarbeitenden Stelle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</w:t>
        <w:tab/>
        <w:t>Name und Anschrif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</w:t>
        <w:tab/>
        <w:t>Organisationseinhei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2</w:t>
        <w:tab/>
        <w:t>Zweckbestimmung und Rechtsgrundlage der Datenverarbeitung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1</w:t>
        <w:tab/>
        <w:t>Zweckbestimmung</w:t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>Schüler- und Lehrerdatenverarbeitung / Kommunik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2</w:t>
        <w:tab/>
        <w:t>ggf. Bezeichnung des Verfahrens</w:t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</w:rPr>
        <w:t>ergänzen</w:t>
      </w:r>
      <w:r>
        <w:rPr/>
        <w:t xml:space="preserve">  z.B. Schild / ASDPc /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3</w:t>
        <w:tab/>
        <w:t>Rechtsgrundlage (ggf. nach Art der Datenverarbeitung unterschieden)</w:t>
      </w:r>
    </w:p>
    <w:p>
      <w:pPr>
        <w:pStyle w:val="TextBody"/>
        <w:jc w:val="left"/>
        <w:rPr/>
      </w:pPr>
      <w:r>
        <w:rPr/>
        <w:t>§120 SchulG u. VO-DV I § 2</w:t>
      </w:r>
    </w:p>
    <w:p>
      <w:pPr>
        <w:pStyle w:val="TextBody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</w:t>
        <w:tab/>
        <w:t>Art der gespeicherten Dat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55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fd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eldbezeichn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eldinhal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anwen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anwen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P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anwen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client Outlook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sonders geschützte Daten nach § 4 Abs. 3 DSG NRW (bitte lfd. Nr. angeben):</w:t>
            </w:r>
          </w:p>
          <w:p>
            <w:pPr>
              <w:pStyle w:val="Normal"/>
              <w:rPr/>
            </w:pPr>
            <w:r>
              <w:rPr/>
              <w:t xml:space="preserve">entfäll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4</w:t>
        <w:tab/>
        <w:t>Kreis der Betroffen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fd. Nr. aus 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ülerInne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hrerInne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5</w:t>
        <w:tab/>
        <w:t>Zugriffsberechtigte Personen oder Personengrupp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Lfd. Nr. aus 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ulleitung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ekretariatsbedienste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ggf. ergänze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709" w:hanging="709"/>
        <w:rPr>
          <w:i w:val="false"/>
          <w:i w:val="false"/>
          <w:sz w:val="24"/>
        </w:rPr>
      </w:pPr>
      <w:r>
        <w:rPr>
          <w:i w:val="false"/>
          <w:sz w:val="24"/>
        </w:rPr>
        <w:t>6</w:t>
        <w:tab/>
        <w:t>Erhalt und Weitergabe von Date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1</w:t>
        <w:tab/>
        <w:t>Herkunft der Daten bei erhaltenen Dat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94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 Nr. aus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Herkunf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riodizitä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ufnah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hrlich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S-Vorgabedate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hrlich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eingang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disch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6.2</w:t>
        <w:tab/>
        <w:t>Empfänger der Daten bei weitergeleiteten Dat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94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 Nr. aus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mpfäng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riodizitä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hrlich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709" w:hanging="709"/>
        <w:rPr/>
      </w:pPr>
      <w:r>
        <w:rPr/>
        <w:t>6.3</w:t>
        <w:tab/>
        <w:t>Beabsichtigte Datenübermittlung in „Drittstaaten“</w:t>
        <w:br/>
        <w:t>(§ 17 Abs. 1 Satz 2 und Abs. 2 DSG NRW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94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Lfd. Nr. aus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mpfäng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riodizitä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ntfäll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480" w:after="120"/>
        <w:ind w:left="0" w:hanging="0"/>
        <w:rPr/>
      </w:pPr>
      <w:r>
        <w:rPr>
          <w:i w:val="false"/>
          <w:sz w:val="24"/>
        </w:rPr>
        <w:t>7</w:t>
        <w:tab/>
        <w:t>Fristen für Sperrung</w:t>
      </w:r>
      <w:r>
        <w:rPr/>
        <w:t xml:space="preserve"> und Löschung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392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Lfd. Nr. aus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perrfrist  (§ 19 Abs. 2 DSG NR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öschfrist (§ 19 Abs. 3 DSG NRW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ntfäll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enn Datenverarbeitungszweck entfäll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/>
      </w:pPr>
      <w:r>
        <w:rPr/>
        <w:t>Teil B  Sicherheitskonzept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</w:rPr>
        <w:t>durch datenverarbeitende Stelle bzw. Systemverwaltung auszufüll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rPr/>
      </w:pPr>
      <w:r>
        <w:rPr>
          <w:i w:val="false"/>
          <w:sz w:val="24"/>
        </w:rPr>
        <w:t>Technische und organisatorische Maßnahmen (§ 10 DSG NRW)</w:t>
        <w:br/>
        <w:br/>
      </w:r>
      <w:r>
        <w:rPr>
          <w:sz w:val="20"/>
        </w:rPr>
        <w:t xml:space="preserve">Erläuterung zu den einzelnen Maßnahmen zur Gewährleistung der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Vertraulichkeit (§ 10 Abs. 2 Nr. 1 DSG NRW)</w:t>
      </w:r>
      <w:r>
        <w:rPr/>
        <w:t>, z.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trittskontrolle durch technische Maßnahmen in gesicherten Räumen, Einbau von Sicherheitsschlössern </w:t>
      </w:r>
      <w:r>
        <w:rPr>
          <w:b/>
        </w:rPr>
        <w:t>(ggf. ergänzen bzw. streichen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Abgeschlossenes Büro mit Schließanlage gesicher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echselplat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utzerkontrolle durch Passwortregelung zur Legitimation und durch automatische Bildschirmsperrung </w:t>
      </w:r>
      <w:r>
        <w:rPr>
          <w:b/>
        </w:rPr>
        <w:t>(ggf. ergänzen bzw. streichen)</w:t>
      </w:r>
    </w:p>
    <w:p>
      <w:pPr>
        <w:pStyle w:val="Normal"/>
        <w:numPr>
          <w:ilvl w:val="1"/>
          <w:numId w:val="5"/>
        </w:numPr>
        <w:rPr/>
      </w:pPr>
      <w:r>
        <w:rPr/>
        <w:t>Kennwortschutz des Rechners</w:t>
      </w:r>
    </w:p>
    <w:p>
      <w:pPr>
        <w:pStyle w:val="Normal"/>
        <w:numPr>
          <w:ilvl w:val="1"/>
          <w:numId w:val="5"/>
        </w:numPr>
        <w:rPr/>
      </w:pPr>
      <w:r>
        <w:rPr/>
        <w:t>Bildschirmschoner mit Passworteinga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griffskontrolle durch Vergabe unterschiedlicher Berechtigungen und differenzierter Zugriffsmöglichkeiten auf einzelne Felder </w:t>
      </w:r>
      <w:r>
        <w:rPr>
          <w:b/>
        </w:rPr>
        <w:t>(ggf. ergänzen bzw. streichen)</w:t>
      </w:r>
    </w:p>
    <w:p>
      <w:pPr>
        <w:pStyle w:val="Normal"/>
        <w:numPr>
          <w:ilvl w:val="1"/>
          <w:numId w:val="5"/>
        </w:numPr>
        <w:rPr/>
      </w:pPr>
      <w:r>
        <w:rPr/>
        <w:t>Nicht möglich bei Standardanwe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Integrität (§ 10 Abs. 2 Nr. 2 DSG NRW)</w:t>
      </w:r>
      <w:r>
        <w:rPr/>
        <w:t>, z.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meidung unbefugter oder zufälliger Datenverarbeitung durch Sperre des Zugriffs auf Betriebssysteme und/oder Verschlüsselung der Daten </w:t>
      </w:r>
      <w:r>
        <w:rPr>
          <w:b/>
        </w:rPr>
        <w:t>(ggf. ergänzen bzw. streichen)</w:t>
      </w:r>
    </w:p>
    <w:p>
      <w:pPr>
        <w:pStyle w:val="Normal"/>
        <w:numPr>
          <w:ilvl w:val="1"/>
          <w:numId w:val="5"/>
        </w:numPr>
        <w:rPr/>
      </w:pPr>
      <w:r>
        <w:rPr/>
        <w:t>Siehe technische Maßnahmen Pkt. „Vertraulichkeit“</w:t>
      </w:r>
    </w:p>
    <w:p>
      <w:pPr>
        <w:pStyle w:val="Normal"/>
        <w:numPr>
          <w:ilvl w:val="0"/>
          <w:numId w:val="3"/>
        </w:numPr>
        <w:rPr/>
      </w:pPr>
      <w:r>
        <w:rPr/>
        <w:t>Regelmäßige Kontrolle der Aktualität</w:t>
      </w:r>
    </w:p>
    <w:p>
      <w:pPr>
        <w:pStyle w:val="Normal"/>
        <w:numPr>
          <w:ilvl w:val="1"/>
          <w:numId w:val="5"/>
        </w:numPr>
        <w:rPr/>
      </w:pPr>
      <w:r>
        <w:rPr/>
        <w:t>Überprüfung der Daten nur bei neuerlicher Verwendung möglich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Verfügbarkeit (§ 10 Abs. 2 Nr. 3 DSG NRW)</w:t>
      </w:r>
      <w:r>
        <w:rPr/>
        <w:t>, z.B.</w:t>
      </w:r>
    </w:p>
    <w:p>
      <w:pPr>
        <w:pStyle w:val="Normal"/>
        <w:numPr>
          <w:ilvl w:val="0"/>
          <w:numId w:val="3"/>
        </w:numPr>
        <w:rPr/>
      </w:pPr>
      <w:r>
        <w:rPr/>
        <w:t>Klare und übersichtliche Ordnung des Datenbestandes</w:t>
      </w:r>
    </w:p>
    <w:p>
      <w:pPr>
        <w:pStyle w:val="Normal"/>
        <w:numPr>
          <w:ilvl w:val="0"/>
          <w:numId w:val="3"/>
        </w:numPr>
        <w:rPr/>
      </w:pPr>
      <w:r>
        <w:rPr/>
        <w:t>Vergabe von Zugriffsbefugnissen im erforderlichen Umfang (unter Abwägung gegenüber dem Gebot der Vertraulichkeit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in Zentralverzeichnis für alle Schülerdaten (Einheitliches Datenverzeichnis gem. Standardanwendung Schild und ASDP), </w:t>
      </w:r>
    </w:p>
    <w:p>
      <w:pPr>
        <w:pStyle w:val="Normal"/>
        <w:numPr>
          <w:ilvl w:val="1"/>
          <w:numId w:val="4"/>
        </w:numPr>
        <w:rPr/>
      </w:pPr>
      <w:r>
        <w:rPr/>
        <w:t>Regelmäßiges Exportieren der Adressbücher aus QutlookExpress in einheitliches Datenverzeichnis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Authentizität (§ 10 Abs. 2 Nr. 4 DSG NRW)</w:t>
      </w:r>
      <w:r>
        <w:rPr/>
        <w:t>, z.B.</w:t>
      </w:r>
    </w:p>
    <w:p>
      <w:pPr>
        <w:pStyle w:val="Normal"/>
        <w:numPr>
          <w:ilvl w:val="0"/>
          <w:numId w:val="3"/>
        </w:numPr>
        <w:rPr/>
      </w:pPr>
      <w:r>
        <w:rPr/>
        <w:t>Dokumentation der Ursprungsdaten und ihrer Herkunft</w:t>
      </w:r>
    </w:p>
    <w:p>
      <w:pPr>
        <w:pStyle w:val="Normal"/>
        <w:numPr>
          <w:ilvl w:val="0"/>
          <w:numId w:val="3"/>
        </w:numPr>
        <w:rPr/>
      </w:pPr>
      <w:r>
        <w:rPr/>
        <w:t>Nachvollziehbarkeit der Verarbeitungsschri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em. Standardanwendung Schild und ASDP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Revisionsfähigkeit (§ 10 Abs. 2 Nr. 5 DSG NRW)</w:t>
      </w:r>
      <w:r>
        <w:rPr/>
        <w:t>, z.B.</w:t>
      </w:r>
    </w:p>
    <w:p>
      <w:pPr>
        <w:pStyle w:val="Normal"/>
        <w:numPr>
          <w:ilvl w:val="0"/>
          <w:numId w:val="3"/>
        </w:numPr>
        <w:rPr/>
      </w:pPr>
      <w:r>
        <w:rPr/>
        <w:t>Festlegung klarer Zuständigkeiten und Verantwortlichkeiten</w:t>
      </w:r>
    </w:p>
    <w:p>
      <w:pPr>
        <w:pStyle w:val="Normal"/>
        <w:numPr>
          <w:ilvl w:val="0"/>
          <w:numId w:val="3"/>
        </w:numPr>
        <w:rPr/>
      </w:pPr>
      <w:r>
        <w:rPr/>
        <w:t>Protokollierung der Eingabe und weiteren Verarbeitung der Daten</w:t>
      </w:r>
    </w:p>
    <w:p>
      <w:pPr>
        <w:pStyle w:val="Normal"/>
        <w:numPr>
          <w:ilvl w:val="0"/>
          <w:numId w:val="3"/>
        </w:numPr>
        <w:rPr/>
      </w:pPr>
      <w:r>
        <w:rPr/>
        <w:t>Aufbewahrung der Protokolldat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Verantwortlicher Personenkreis gem. Teil A Pkt. 5 eingewiese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Transparenz (§ 10 Abs. 2 Nr. 6 DSG NRW)</w:t>
      </w:r>
      <w:r>
        <w:rPr/>
        <w:t>, z.B.</w:t>
      </w:r>
    </w:p>
    <w:p>
      <w:pPr>
        <w:pStyle w:val="Normal"/>
        <w:numPr>
          <w:ilvl w:val="0"/>
          <w:numId w:val="3"/>
        </w:numPr>
        <w:rPr/>
      </w:pPr>
      <w:r>
        <w:rPr/>
        <w:t>Vollständige, übersichtliche und jederzeit nachprüfbare Dokumentation aller wesentlichen Datenverarbeitungsvorgä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Gem. Standardanwendung Schild und ASDPc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nThickSmallGap" w:sz="12" w:space="1" w:color="000000"/>
        </w:pBdr>
        <w:ind w:left="705" w:hanging="70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sz w:val="24"/>
        </w:rPr>
      </w:pPr>
      <w:r>
        <w:rPr>
          <w:i w:val="false"/>
          <w:sz w:val="24"/>
        </w:rPr>
        <w:t>2</w:t>
        <w:tab/>
        <w:t>Technik des Verfahren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>2.1</w:t>
      </w:r>
      <w:r>
        <w:rPr>
          <w:b w:val="false"/>
          <w:sz w:val="24"/>
        </w:rPr>
        <w:tab/>
      </w:r>
      <w:r>
        <w:rPr>
          <w:i/>
          <w:sz w:val="24"/>
        </w:rPr>
        <w:t>X</w:t>
        <w:tab/>
      </w:r>
      <w:r>
        <w:rPr>
          <w:sz w:val="24"/>
        </w:rPr>
        <w:t>Verfahren für Einzelplatzsyst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rPr/>
      </w:pPr>
      <w:r>
        <w:rPr/>
        <w:t>Betriebssystem:</w:t>
        <w:tab/>
        <w:t>ergänz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>2.2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" w:name="__Fieldmark__229_1399371451"/>
      <w:bookmarkStart w:id="13" w:name="__Fieldmark__229_1399371451"/>
      <w:bookmarkEnd w:id="1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ab/>
      </w:r>
      <w:r>
        <w:rPr>
          <w:sz w:val="24"/>
        </w:rPr>
        <w:t>Client-Server-Verfahren (Bitte bei Vernetzung ausfüll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1" w:hanging="2835"/>
        <w:rPr/>
      </w:pPr>
      <w:r>
        <w:rPr/>
        <w:t>Client (Datenendgerät)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0_1399371451"/>
      <w:bookmarkStart w:id="15" w:name="__Fieldmark__230_1399371451"/>
      <w:bookmarkEnd w:id="15"/>
      <w:r>
        <w:rPr/>
      </w:r>
      <w:r>
        <w:rPr/>
        <w:fldChar w:fldCharType="end"/>
      </w:r>
      <w:r>
        <w:rPr/>
        <w:tab/>
        <w:t xml:space="preserve">Terminal/Netz-PC </w:t>
        <w:br/>
        <w:tab/>
        <w:t>(ohne Laufwerke/Festplatt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51" w:hanging="2835"/>
        <w:rPr/>
      </w:pPr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1_1399371451"/>
      <w:bookmarkStart w:id="17" w:name="__Fieldmark__231_1399371451"/>
      <w:bookmarkEnd w:id="17"/>
      <w:r>
        <w:rPr/>
      </w:r>
      <w:r>
        <w:rPr/>
        <w:fldChar w:fldCharType="end"/>
      </w:r>
      <w:r>
        <w:rPr/>
        <w:tab/>
        <w:t xml:space="preserve">PC </w:t>
        <w:br/>
        <w:tab/>
        <w:t>(Arbeitsplatzrechner/Workstation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etriebssystem des Servers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lient-Server-Kommunikation erfolgt üb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3_1399371451"/>
      <w:bookmarkStart w:id="19" w:name="__Fieldmark__233_1399371451"/>
      <w:bookmarkEnd w:id="19"/>
      <w:r>
        <w:rPr/>
      </w:r>
      <w:r>
        <w:rPr/>
        <w:fldChar w:fldCharType="end"/>
      </w:r>
      <w:r>
        <w:rPr/>
        <w:tab/>
        <w:t>geschlossenes Netz innerhalb der Behörde (LA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4_1399371451"/>
      <w:bookmarkStart w:id="21" w:name="__Fieldmark__234_1399371451"/>
      <w:bookmarkEnd w:id="21"/>
      <w:r>
        <w:rPr/>
      </w:r>
      <w:r>
        <w:rPr/>
        <w:fldChar w:fldCharType="end"/>
      </w:r>
      <w:r>
        <w:rPr/>
        <w:tab/>
        <w:t>Netz über externe Leitungen innerhalb eines geschlossenen Benutzerkreises</w:t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5_1399371451"/>
      <w:bookmarkStart w:id="23" w:name="__Fieldmark__235_1399371451"/>
      <w:bookmarkEnd w:id="23"/>
      <w:r>
        <w:rPr/>
      </w:r>
      <w:r>
        <w:rPr/>
        <w:fldChar w:fldCharType="end"/>
      </w:r>
      <w:r>
        <w:rPr/>
        <w:tab/>
        <w:t>Landesverwaltungsnetz</w:t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6_1399371451"/>
      <w:bookmarkStart w:id="25" w:name="__Fieldmark__236_1399371451"/>
      <w:bookmarkEnd w:id="25"/>
      <w:r>
        <w:rPr/>
      </w:r>
      <w:r>
        <w:rPr/>
        <w:fldChar w:fldCharType="end"/>
      </w:r>
      <w:r>
        <w:rPr/>
        <w:tab/>
        <w:t>Sonstige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8_1399371451"/>
      <w:bookmarkStart w:id="27" w:name="__Fieldmark__238_1399371451"/>
      <w:bookmarkEnd w:id="27"/>
      <w:r>
        <w:rPr/>
      </w:r>
      <w:r>
        <w:rPr/>
        <w:fldChar w:fldCharType="end"/>
      </w:r>
      <w:r>
        <w:rPr/>
        <w:tab/>
        <w:t>Offenes Netz (z.B. Internet)</w:t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9_1399371451"/>
      <w:bookmarkStart w:id="29" w:name="__Fieldmark__239_1399371451"/>
      <w:bookmarkEnd w:id="29"/>
      <w:r>
        <w:rPr/>
      </w:r>
      <w:r>
        <w:rPr/>
        <w:fldChar w:fldCharType="end"/>
      </w:r>
      <w:r>
        <w:rPr/>
        <w:tab/>
        <w:t>Sonstige eingesetzte Hardware (z.B. Chipkarte, Kartenlesegeräte etc.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atenspeicherung erfolgt au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0_1399371451"/>
      <w:bookmarkStart w:id="31" w:name="__Fieldmark__240_1399371451"/>
      <w:bookmarkEnd w:id="31"/>
      <w:r>
        <w:rPr/>
      </w:r>
      <w:r>
        <w:rPr/>
        <w:fldChar w:fldCharType="end"/>
      </w:r>
      <w:r>
        <w:rPr/>
        <w:tab/>
        <w:t>Server innerhalb der Behör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1_1399371451"/>
      <w:bookmarkStart w:id="33" w:name="__Fieldmark__241_1399371451"/>
      <w:bookmarkEnd w:id="33"/>
      <w:r>
        <w:rPr/>
      </w:r>
      <w:r>
        <w:rPr/>
        <w:fldChar w:fldCharType="end"/>
      </w:r>
      <w:r>
        <w:rPr/>
        <w:tab/>
        <w:t>Server bei anderen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2_1399371451"/>
      <w:bookmarkStart w:id="35" w:name="__Fieldmark__242_1399371451"/>
      <w:bookmarkEnd w:id="35"/>
      <w:r>
        <w:rPr/>
      </w:r>
      <w:r>
        <w:rPr/>
        <w:fldChar w:fldCharType="end"/>
      </w:r>
      <w:r>
        <w:rPr/>
        <w:tab/>
        <w:t>PC/Arbeitsplatzrech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Art der Daten (lfd. Nr. aus Teil A Nr. 3)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>2.3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36" w:name="__Fieldmark__244_1399371451"/>
      <w:bookmarkStart w:id="37" w:name="__Fieldmark__244_1399371451"/>
      <w:bookmarkEnd w:id="3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ab/>
      </w:r>
      <w:r>
        <w:rPr>
          <w:sz w:val="24"/>
        </w:rPr>
        <w:t>Großrechner-Verfah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1" w:hanging="2835"/>
        <w:rPr/>
      </w:pPr>
      <w:r>
        <w:rPr/>
        <w:t>Client (Datenendgerät)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5_1399371451"/>
      <w:bookmarkStart w:id="39" w:name="__Fieldmark__245_1399371451"/>
      <w:bookmarkEnd w:id="39"/>
      <w:r>
        <w:rPr/>
      </w:r>
      <w:r>
        <w:rPr/>
        <w:fldChar w:fldCharType="end"/>
      </w:r>
      <w:r>
        <w:rPr/>
        <w:tab/>
        <w:t xml:space="preserve">Terminal/Netz-PC </w:t>
        <w:br/>
        <w:tab/>
        <w:t>(ohne Laufwerke/Festplatt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51" w:hanging="2835"/>
        <w:rPr/>
      </w:pPr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6_1399371451"/>
      <w:bookmarkStart w:id="41" w:name="__Fieldmark__246_1399371451"/>
      <w:bookmarkEnd w:id="41"/>
      <w:r>
        <w:rPr/>
      </w:r>
      <w:r>
        <w:rPr/>
        <w:fldChar w:fldCharType="end"/>
      </w:r>
      <w:r>
        <w:rPr/>
        <w:tab/>
        <w:t xml:space="preserve">PC </w:t>
        <w:br/>
        <w:tab/>
        <w:t>(Arbeitsplatzrechner/Workstation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etriebssystem des Großrechners:</w:t>
        <w:tab/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ommunikation zwischen Client und Großrechner erfolgt üb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48_1399371451"/>
      <w:bookmarkStart w:id="43" w:name="__Fieldmark__248_1399371451"/>
      <w:bookmarkEnd w:id="43"/>
      <w:r>
        <w:rPr/>
      </w:r>
      <w:r>
        <w:rPr/>
        <w:fldChar w:fldCharType="end"/>
      </w:r>
      <w:r>
        <w:rPr/>
        <w:tab/>
        <w:t>Netz über externe Leitungen innerhalb eines geschlossenen Benutzerkreises</w:t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9_1399371451"/>
      <w:bookmarkStart w:id="45" w:name="__Fieldmark__249_1399371451"/>
      <w:bookmarkEnd w:id="45"/>
      <w:r>
        <w:rPr/>
      </w:r>
      <w:r>
        <w:rPr/>
        <w:fldChar w:fldCharType="end"/>
      </w:r>
      <w:r>
        <w:rPr/>
        <w:tab/>
        <w:t>Landesverwaltungsnetz</w:t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0_1399371451"/>
      <w:bookmarkStart w:id="47" w:name="__Fieldmark__250_1399371451"/>
      <w:bookmarkEnd w:id="47"/>
      <w:r>
        <w:rPr/>
      </w:r>
      <w:r>
        <w:rPr/>
        <w:fldChar w:fldCharType="end"/>
      </w:r>
      <w:r>
        <w:rPr/>
        <w:tab/>
        <w:t>Sonstiges</w:t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2_1399371451"/>
      <w:bookmarkStart w:id="49" w:name="__Fieldmark__252_1399371451"/>
      <w:bookmarkEnd w:id="49"/>
      <w:r>
        <w:rPr/>
      </w:r>
      <w:r>
        <w:rPr/>
        <w:fldChar w:fldCharType="end"/>
      </w:r>
      <w:r>
        <w:rPr/>
        <w:tab/>
        <w:t>Offenes Netz ( z.B. Internet)</w:t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714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3_1399371451"/>
      <w:bookmarkStart w:id="51" w:name="__Fieldmark__253_1399371451"/>
      <w:bookmarkEnd w:id="51"/>
      <w:r>
        <w:rPr/>
      </w:r>
      <w:r>
        <w:rPr/>
        <w:fldChar w:fldCharType="end"/>
      </w:r>
      <w:r>
        <w:rPr/>
        <w:tab/>
        <w:t>Sonstige eingesetzte Hardware ( z.B. Chipkarte, Kartenlesegeräte etc.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atenspeicherung erfolgt au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4_1399371451"/>
      <w:bookmarkStart w:id="53" w:name="__Fieldmark__254_1399371451"/>
      <w:bookmarkEnd w:id="53"/>
      <w:r>
        <w:rPr/>
      </w:r>
      <w:r>
        <w:rPr/>
        <w:fldChar w:fldCharType="end"/>
      </w:r>
      <w:r>
        <w:rPr/>
        <w:tab/>
        <w:t>Großrech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5_1399371451"/>
      <w:bookmarkStart w:id="55" w:name="__Fieldmark__255_1399371451"/>
      <w:bookmarkEnd w:id="55"/>
      <w:r>
        <w:rPr/>
      </w:r>
      <w:r>
        <w:rPr/>
        <w:fldChar w:fldCharType="end"/>
      </w:r>
      <w:r>
        <w:rPr/>
        <w:tab/>
        <w:t>Server innerhalb der Behör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6_1399371451"/>
      <w:bookmarkStart w:id="57" w:name="__Fieldmark__256_1399371451"/>
      <w:bookmarkEnd w:id="57"/>
      <w:r>
        <w:rPr/>
      </w:r>
      <w:r>
        <w:rPr/>
        <w:fldChar w:fldCharType="end"/>
      </w:r>
      <w:r>
        <w:rPr/>
        <w:tab/>
        <w:t>Server bei anderen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57_1399371451"/>
      <w:bookmarkStart w:id="59" w:name="__Fieldmark__257_1399371451"/>
      <w:bookmarkEnd w:id="59"/>
      <w:r>
        <w:rPr/>
      </w:r>
      <w:r>
        <w:rPr/>
        <w:fldChar w:fldCharType="end"/>
      </w:r>
      <w:r>
        <w:rPr/>
        <w:tab/>
        <w:t>PC/Arbeitsplatzrech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Art der Daten (lfd. Nr. aus Teil A Nr. 3):</w:t>
        <w:tab/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bottom w:val="thinThickSmallGap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/>
        <w:t>3</w:t>
        <w:tab/>
        <w:t>Eingesetzte Software (einschließlich Standardverfahre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on/Stand/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 / NR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e Versio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e Versio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loo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e Versio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/>
      </w:pPr>
      <w:r>
        <w:rPr/>
        <w:t xml:space="preserve">Teil C   Begründetes Ergebnis der Vorabkontrolle </w:t>
        <w:br/>
        <w:t>gemäß § 10 Abs. 3 DSG NRW</w:t>
        <w:br/>
      </w:r>
      <w:r>
        <w:rPr>
          <w:b w:val="false"/>
          <w:sz w:val="24"/>
        </w:rPr>
        <w:t>(durch Datenschutzbeauftragten auszufüllen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fahrensverzeich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5:00Z</dcterms:created>
  <dc:creator>Mey</dc:creator>
  <dc:description/>
  <cp:keywords/>
  <dc:language>en-US</dc:language>
  <cp:lastModifiedBy>J. Falke</cp:lastModifiedBy>
  <cp:lastPrinted>2006-08-13T14:33:00Z</cp:lastPrinted>
  <dcterms:modified xsi:type="dcterms:W3CDTF">2007-08-23T08:55:00Z</dcterms:modified>
  <cp:revision>2</cp:revision>
  <dc:subject/>
  <dc:title>Verfahrensverzeichnis</dc:title>
</cp:coreProperties>
</file>